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ИЗВЕЩЕНИЕ № 5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находящихся в муниципальной собственности городского округа Тольятти, а также на землях или земельных участках, государственная собственность на которые не разграничена, на территории городского округа Тольятти</w:t>
      </w:r>
    </w:p>
    <w:p>
      <w:pPr>
        <w:pStyle w:val="Normal"/>
        <w:widowControl w:val="false"/>
        <w:spacing w:lineRule="auto" w:line="276" w:before="0" w:after="0"/>
        <w:ind w:left="-567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 w:before="0" w:after="0"/>
        <w:ind w:left="-567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укцион в электронной форме на право заключения договора на размещение нестационарного торгового объекта (далее – аукцион) проводится в соответствии с Постановлением Правительства Самарской области от 02.08.2016 № 426 </w:t>
        <w:br/>
        <w:t xml:space="preserve">«О реализации отдельных полномочий в области государственного регулирования торговой деятельности», постановлением администрации городского округа Тольятти от 14.05.2021 г. № 1859-п/1 «Об утверждении схемы размещения нестационарных торговых объектов на территории городского округа Тольятти», постановлением администрации городского округа Тольятти от 28.02.2022 г. № 423-п/1 «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находящихся в муниципальной собственности городского округа Тольятти, а также на землях или земельных участках, государственная собственность на которые не разграничена, на территории городского округа Тольятти». 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полномоченный орган на заключение договора на размещение нестационарного торгового объекта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дел развития потребительского рын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ского округа Тольятти. 445020, г. Тольятти, ул. Белорусская, 33, каб.702, тел.: (8482) 54-39-00; 54-32-51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тор аукциона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рганизации муниципальных торгов администрации городского округа Тольятти. 445020, г. Тольятти, ул. Белорусская, 33, каб. 611, тел.: (8482) 54-47-52; 54-32-00; 54-34-95; 54-38-61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визиты решения о проведении аукциона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тановлени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дминистрации городского округа Тольятти от 28.02.2022 г. № 423-п/1 «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находящихся в муниципальной собственности городского округа Тольятти, а также на землях или земельных участках, государственная собственность на которые не разграничена, на территории городского округа Тольятти»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bidi="ru-RU"/>
        </w:rPr>
        <w:t>Оператор электронной площадки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О «Сбербанк-АСТ» (далее – Оператор)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Регламент работы электронной площадки размещён по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адресу: </w:t>
      </w:r>
      <w:hyperlink r:id="rId2"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u w:val="single"/>
            <w:lang w:eastAsia="ru-RU" w:bidi="ru-RU"/>
          </w:rPr>
          <w:t>http://www.sberbankast.ru/Page.aspx?cid=2742</w:t>
        </w:r>
      </w:hyperlink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FF6600"/>
          <w:sz w:val="24"/>
          <w:szCs w:val="24"/>
          <w:shd w:fill="FFFFFF" w:val="clear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 w:bidi="ru-RU"/>
        </w:rPr>
        <w:t>Адрес электронной площадки в информационно-телекоммуникационной сети «Интернет», на которой будет проводиться аукцион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utp.sberbank-as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(далее – электронная площадка), торговая секция «Приватизация, аренда и продажа прав» (далее – торговая секция)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Регламент работы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торговой секции, а также Инструкция по работе в торговой секции электронной площадки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размещена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/Notice/652/Instructions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 w:bidi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ЕДМЕТ АУКЦИОНА – лоты № 81-100 (Автозаводский р-н № 81-90, Центральный р-н № 91-100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616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09"/>
        <w:gridCol w:w="1985"/>
        <w:gridCol w:w="1701"/>
        <w:gridCol w:w="1559"/>
        <w:gridCol w:w="851"/>
        <w:gridCol w:w="1134"/>
        <w:gridCol w:w="992"/>
        <w:gridCol w:w="1559"/>
        <w:gridCol w:w="1276"/>
        <w:gridCol w:w="1275"/>
        <w:gridCol w:w="1418"/>
        <w:gridCol w:w="1134"/>
      </w:tblGrid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Схеме размещения Н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 или адресное обозначение места расположения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ординаты характерных точек границ места размещения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 кадастрового квартала, на территории которого расположен Н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 земельного участка или места расположения НТО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Н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ециализац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ок расположения 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ый размер платы по договору на размещение НТО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мер задатка 100% от начального размера платы по договору на размещение НТО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аг аукциона 3% от начального размера платы по договору на размещение НТО, руб.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21 кв., ул. Льва Яшина, 7А, восточнее ПМТ ООО «СВБ-«Цветочная поля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62.58  24433.34</w:t>
              <w:br/>
              <w:t>25563.37  24436.41</w:t>
              <w:br/>
              <w:t>25566.89  24434.10</w:t>
              <w:br/>
              <w:t>25564.60  24432.04</w:t>
              <w:br/>
              <w:t>25562.58  24433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3.2022 - 30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7 28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7 28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8,4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ул. Борковская, район ООТ «16 КП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69.07  26669.26</w:t>
              <w:br/>
              <w:t>20768.56  26666.00</w:t>
              <w:br/>
              <w:t>20765.60  26666.47</w:t>
              <w:br/>
              <w:t>20766.11  26669.73</w:t>
              <w:br/>
              <w:t>20769.07  26669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2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3.2022 - 30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7 28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7 28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8,4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ул. Спортивная, район ООТ «Западный пля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85.02  20422.61</w:t>
              <w:br/>
              <w:t>18285.91  20419.43</w:t>
              <w:br/>
              <w:t>18283.02  20418.63</w:t>
              <w:br/>
              <w:t>18282.13  20421.80</w:t>
              <w:br/>
              <w:t>18285.02  20422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3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3.2022 - 30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7 28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7 28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8,4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ул. Борковская, в районе ООТ «Рынок» со стороны ТЦ «О’К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400.75  24253.95</w:t>
              <w:br/>
              <w:t>20400.19  24250.70</w:t>
              <w:br/>
              <w:t>20397.24  24251.20</w:t>
              <w:br/>
              <w:t>20397.80  24254.46</w:t>
              <w:br/>
              <w:t>20400.75  24253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102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3.2022 - 30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7 28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7 28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8,4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7 кв., пр-т Ст. Разина, восточнее дома №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18.18  20950.07</w:t>
              <w:br/>
              <w:t>20818.71  20953.32</w:t>
              <w:br/>
              <w:t>20821.67  20952.85</w:t>
              <w:br/>
              <w:t>20821.14  20949.59</w:t>
              <w:br/>
              <w:t>20818.18  20950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3.2022 - 30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7 28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7 28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8,4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16 кв., ул. Дзержинского, южнее дома №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726.49  23326.15</w:t>
              <w:br/>
              <w:t>23729.44  23325.64</w:t>
              <w:br/>
              <w:t>23728.87  23322.39</w:t>
              <w:br/>
              <w:t>23725.91  23322.90</w:t>
              <w:br/>
              <w:t>23726.49  23326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3.2022 - 30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7 28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7 28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8,4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16 кв., Цветной б-р, 4, севернее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811.04  24169.82</w:t>
              <w:br/>
              <w:t>23811.59  24173.07</w:t>
              <w:br/>
              <w:t>23814.55  24172.57</w:t>
              <w:br/>
              <w:t>23813.99  24169.31</w:t>
              <w:br/>
              <w:t>23811.04  24169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3.2022 - 30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7 28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7 28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8,4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19 кв., пересечение ул. 70 лет Октября и ул. Тополиной, район ТД «Авер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83.04  24233.90</w:t>
              <w:br/>
              <w:t>24382.50  24230.64</w:t>
              <w:br/>
              <w:t>24379.54  24231.14</w:t>
              <w:br/>
              <w:t>24380.08  24234.39</w:t>
              <w:br/>
              <w:t>24383.04  24233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3.2022 - 30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7 28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7 28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8,4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 19 кв., б-р Татищева, площадка севернее дом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34.85  24830.06</w:t>
              <w:br/>
              <w:t>24238.11  24832.38</w:t>
              <w:br/>
              <w:t>24239.56  24830.34</w:t>
              <w:br/>
              <w:t>24236.30  24828.02</w:t>
              <w:br/>
              <w:t>24234.85  2483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3.2022 - 30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7 28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7 28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8,4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 20 кв., Рябиновый б-р, площадка восточнее дома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93.53  24490.38</w:t>
              <w:br/>
              <w:t>24994.04  24493.64</w:t>
              <w:br/>
              <w:t>24997.00  24493.18</w:t>
              <w:br/>
              <w:t>24996.50  24489.92</w:t>
              <w:br/>
              <w:t>24993.53  24490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3.2022 - 30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7 28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7 28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8,4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Центральный район, ул. Ленинградская, у ДБ «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020.19  20153.52</w:t>
              <w:br/>
              <w:t>29019.68  20156.48</w:t>
              <w:br/>
              <w:t>29022.93  20157.04</w:t>
              <w:br/>
              <w:t>29023.44  20154.09</w:t>
              <w:br/>
              <w:t>29020.19  20153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301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3.2022 - 30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31 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31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0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Центральный район, ул. Голосова, 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1.85  20321.31</w:t>
              <w:br/>
              <w:t>30004.81  20321.79</w:t>
              <w:br/>
              <w:t>30005.34  20318.54</w:t>
              <w:br/>
              <w:t>30002.38  20318.06</w:t>
              <w:br/>
              <w:t>30001.85  20321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301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3.2022 - 30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31 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31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0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Центральный район, ул. Комсомольская, 109, около киоска «Дым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728.64  21497.88</w:t>
              <w:br/>
              <w:t>28731.27  21499.88</w:t>
              <w:br/>
              <w:t>28733.08  21497.49</w:t>
              <w:br/>
              <w:t>28730.46  21495.49</w:t>
              <w:br/>
              <w:t>28728.64  21497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301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3.2022 - 30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31 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31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0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Центральный район, ул. Ленина, 41, в районе  магазина «Оста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676.56  23588.38</w:t>
              <w:br/>
              <w:t>28673.60  23587.93</w:t>
              <w:br/>
              <w:t>28673.11  23591.19</w:t>
              <w:br/>
              <w:t>28676.08  23591.64</w:t>
              <w:br/>
              <w:t>28676.56  23588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301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3.2022 - 30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31 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31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0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Центральный район, ул. Ленина, в районе дома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742.73  23204.53</w:t>
              <w:br/>
              <w:t>28742.16  23207.78</w:t>
              <w:br/>
              <w:t>28745.12  23208.30</w:t>
              <w:br/>
              <w:t>28745.69  23205.05</w:t>
              <w:br/>
              <w:t>28742.73  23204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301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3.2022 - 30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31 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31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0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Центральный район, ул. Ленина, 57, пересечение с б-ром 50 лет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781.05  22951.94</w:t>
              <w:br/>
              <w:t>28784.99  22952.64</w:t>
              <w:br/>
              <w:t>28785.42  22950.17</w:t>
              <w:br/>
              <w:t>28781.48  22949.48</w:t>
              <w:br/>
              <w:t>28781.05  22951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301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3.2022 - 30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31 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31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0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Центральный район, ул. Ленина, 71, в районе О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877.99  22435.47</w:t>
              <w:br/>
              <w:t>28875.03  22434.98</w:t>
              <w:br/>
              <w:t>28874.48  22438.23</w:t>
              <w:br/>
              <w:t>28877.44  22438.73</w:t>
              <w:br/>
              <w:t>28877.99  22435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301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3.2022 - 30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31 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31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0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Центральный район, ул. Ленина, площадка в районе дома 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61.68  20903.06</w:t>
              <w:br/>
              <w:t>29158.72  20902.56</w:t>
              <w:br/>
              <w:t>29158.17  20905.82</w:t>
              <w:br/>
              <w:t>29161.13  20906.31</w:t>
              <w:br/>
              <w:t>29161.68  20903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301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3.2022 - 30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31 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31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0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Центральный район, ул. Ленина, 97, восточнее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043.69  21440.87</w:t>
              <w:br/>
              <w:t>29044.36  21436.93</w:t>
              <w:br/>
              <w:t>29041.90  21436.51</w:t>
              <w:br/>
              <w:t>29041.23  21440.45</w:t>
              <w:br/>
              <w:t>29043.69  21440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301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3.2022 - 30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31 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31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0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Центральный район, ул. Мира, 56, в районе рынка «Журав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36.25  20295.11</w:t>
              <w:br/>
              <w:t>28135.83  20297.57</w:t>
              <w:br/>
              <w:t>28139.77  20298.25</w:t>
              <w:br/>
              <w:t>28140.19  20295.79</w:t>
              <w:br/>
              <w:t>28136.25  2029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301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3.2022 - 30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31 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31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0,00</w:t>
            </w:r>
          </w:p>
        </w:tc>
      </w:tr>
    </w:tbl>
    <w:p>
      <w:pPr>
        <w:pStyle w:val="Normal"/>
        <w:spacing w:lineRule="auto" w:line="276" w:before="0" w:after="1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1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ами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гут быть юридические лица и индивидуальные предприниматели.</w:t>
      </w:r>
    </w:p>
    <w:p>
      <w:pPr>
        <w:pStyle w:val="Normal"/>
        <w:widowControl w:val="false"/>
        <w:spacing w:lineRule="auto" w:line="276" w:before="0" w:after="0"/>
        <w:ind w:firstLine="709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Форма подачи предложений о це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открытая.</w:t>
      </w:r>
    </w:p>
    <w:p>
      <w:pPr>
        <w:pStyle w:val="Normal"/>
        <w:widowControl w:val="false"/>
        <w:spacing w:lineRule="auto" w:line="276" w:before="0" w:after="0"/>
        <w:ind w:firstLine="709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е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1.03.2022 в 9:00 по местному времени (08:00 МСК).</w:t>
      </w:r>
    </w:p>
    <w:p>
      <w:pPr>
        <w:pStyle w:val="Normal"/>
        <w:widowControl w:val="false"/>
        <w:spacing w:lineRule="auto" w:line="276" w:before="0" w:after="0"/>
        <w:ind w:firstLine="709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е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12.04.2022 в 9:00 по местному времени (8:00 МСК). </w:t>
      </w:r>
    </w:p>
    <w:p>
      <w:pPr>
        <w:pStyle w:val="Normal"/>
        <w:widowControl w:val="false"/>
        <w:spacing w:lineRule="auto" w:line="276" w:before="0" w:after="0"/>
        <w:ind w:firstLine="709"/>
        <w:rPr>
          <w:rFonts w:ascii="Times New Roman" w:hAnsi="Times New Roman" w:eastAsia="Courier New" w:cs="Times New Roman"/>
          <w:color w:val="00B05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рассмотрения заявок на участие в аукционе (определение участников аукциона)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– 13.04.2022. 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ab/>
        <w:t xml:space="preserve">Дата и время проведения аукциона (дата и время начала приема предложений о цене от участников аукциона)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20.04.2022 в 9:00 по местному времени (08:00 МСК). 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76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регистрации на электронной площадке:</w:t>
      </w:r>
    </w:p>
    <w:p>
      <w:pPr>
        <w:pStyle w:val="Normal"/>
        <w:spacing w:lineRule="auto" w:line="276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юридическим лицам и индивидуальным предпринимателям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организ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, претендента или участника либо лица, имеющего право действовать от имени соответственно организатора, претендента или участника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      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подачи заявок на участие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участия в аукционе претенденты подают заявку путем заполнения ее электронной формы, размещенной в открытой части электронной площадки, с приложением документов в соответствии с перечнем, приведенным в извещении о проведении аукцион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каждому лоту претендент имеет право подать только одну заявку. При участии в аукционе по нескольким лотам на каждый лот подается отдельная заявк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участия в аукционе претенденты представляют в электронном виде следующие документы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у на участие в аукционе, путем заполнения ее электронной формы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и документов, удостоверяющих личность претендента (для  индивидуальных предпринимателей)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autoSpaceDE w:val="false"/>
        <w:spacing w:lineRule="auto" w:line="276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участие в аукционе устанавливается в размере 100 % от начальной цены выставляемого на аукцион лота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пуска к участию в аукционе Претендент перечисляет на счет Оператора электронной площадки задаток в размере, указанном в извещении, в порядке, установленном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, порядок возврата задатков,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8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u w:val="single"/>
          <w:lang w:eastAsia="ru-RU"/>
        </w:rPr>
        <w:t>Реквизиты банковского счета для перечисления задатка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ЛУЧАТЕЛЬ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именование: АО «Сбербанк-АСТ», ИНН: 7707308480, КПП: 770401001</w:t>
        <w:br/>
        <w:t>Расчетный счет: 40702810300020038047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БАНК ПОЛУЧАТЕЛЯ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именование банка: ПАО «СБЕРБАНК РОССИИ» Г. МОСКВА, БИК: 044525225</w:t>
        <w:br/>
        <w:t>Корреспондентский счет: 30101810400000000225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3.04.202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3 рабочих дней со дня подписания протокола о результатах аукцион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3 рабочих дней со дня оформления протокола рассмотрения заявок на участие в аукционе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3 рабочих дней со дня поступления оператору уведомления об отзыве заявки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3 рабочих дней со дня принятия решения о признании аукциона несостоявшимся (за исключением единственного участника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3 рабочих дней со дня размещения извещения об отмене аукцион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тор прекращает блокирование в отношении денежных средств участников аукциона, заблокированных в размере задатка на их лицевых счетах на электронной площадке после подписания Организатором аукциона протокола о результатах аукциона, за исключением победителя аукциона, единственного допущенного участника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или единственного принявшего участие в аукционе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или единственному участнику аукциона в счёт оплаты по договору на размещение НТО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тендент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редставление необходимых для участия в аукционе документов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ача заявки на участие в аукционе лицом, которое не имеет права быть участником аукцион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ения участникам аукциона и претендентам, не допущенным к участию в аукционе, направляются Оператором электронной площадки не позднее дня, следующего после дня подписания протокола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рассмотрения заявок на участие в аукционе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проведения аукциона на электронной площадк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предложений о цене (торговая сессия) проводится на электронной площадке в день и время, указанные в извещении о проведении аукцион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отдельно по каждому лоту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Организатором аукциона в фиксированной сумме, составляющей 3% начальной цены аукциона, и не изменяется в течение всего времени подачи предложений о цен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для подачи предложений о цене аукциона определяется в следующем порядке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ремя для подачи первого предложения о цене аукциона составляет 30 (тридцать) минут с момента начала аукциона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10 (десять) минут с момента приема Оператором каждого из таких предложе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10 (десяти) минут после предоставления лучшего текущего предложения о цене аукциона не поступило следующее лучшее предложение о цене аукциона, подача предложений о цене автоматически,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времени для подачи первого предложения о цене аукциона не поступает ни одного предложения о цене аукциона, подача предложений о цене автоматически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оведения подачи предложений о цене аукциона Оператор программными средствами электронной площадки  обеспечивает отклонение предложения о цене аукциона в момент его поступления и соответствующее уведомление участника аукциона, в случаях, если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ложение о цене аукциона подано до начала или по истечении установленного времени для подачи предложений о цене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ниже начальной цены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равно нулю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не соответствует увеличению текущей цены на величину «шага аукциона»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ыдущее представленное данным участником аукциона предложение о цене аукциона является лучшим текущим предложением о цене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участником аукциона предложение о цене аукциона меньше ранее представленных предложе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аукциона признается участник аукциона, предложивший наиболее высокую цену договор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было подано ни одной заявки на участие в аукционе либо ни один из претендентов не признан участником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о решение о признании только одного претендента участником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 один из участников аукциона не сделал предложение о начальной цене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оступило ни одного предложения о цене, которое предусматривало бы более высокий, чем начальный размер платы по договору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 на размещение нестационарного торгового объекта (Приложение № 2 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тановлению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дминистрации городского округа Тольятти 28.02.2022 г. № 423-п/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заключается Отделом развития потребительского рынка администрации городского округа Тольятти с победителем или единственным участником аукциона не ранее чем через 10 календарных дней со дня размещения информации о результатах аукциона на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 городского округа Тольятти, электронной площадке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клонении или отказе победителя, а также единственного участника аукциона от заключения в установленный срок договора на размещение нестационарного торгового объекта, задатки им не возвращаются.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ast.ru/Page.aspx?cid=2742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consultantplus://offline/ref=98A45AA02CD325AC9EFB1D46F2A71CCA917A2FBBE51F5BE61F78AC873A12B10C361D97A8C6669244DEE0CEa0rE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03:00Z</dcterms:created>
  <dc:creator>Свиридова Ирина Оттовна</dc:creator>
  <dc:description/>
  <cp:keywords/>
  <dc:language>en-US</dc:language>
  <cp:lastModifiedBy>Свиридова Ирина Оттовна</cp:lastModifiedBy>
  <dcterms:modified xsi:type="dcterms:W3CDTF">2022-03-05T07:11:00Z</dcterms:modified>
  <cp:revision>2</cp:revision>
  <dc:subject/>
  <dc:title/>
</cp:coreProperties>
</file>