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6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</w:t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4.05.2021 г. № 1859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31.03.2022 г. № 685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дел развития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31.03.2022 г.                        № 685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77К-94К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851"/>
        <w:gridCol w:w="1188"/>
        <w:gridCol w:w="938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</w:t>
              <w:br/>
              <w:t>Комсомольский район, ул. Л. Чайкиной, площадка в р-не ООТ «Парк КиО», восточнее павильона модуль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52.88 17403.32</w:t>
              <w:br/>
              <w:t>32456.01 17402.61</w:t>
              <w:br/>
              <w:t>32455.33 17399.57</w:t>
              <w:br/>
              <w:t>32452.20 17400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лоток по реализации мороже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5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8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8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1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</w:t>
              <w:br/>
              <w:t>Комсомольский район, ул. Матросова, площадка в р-не ООТ «Ул. Мурысева», восточнее ПМТ, четн.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98.39 16949.04</w:t>
              <w:br/>
              <w:t>32801.49 16948.91</w:t>
              <w:br/>
              <w:t>32801.35 16945.68</w:t>
              <w:br/>
              <w:t>32798.26 16945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лоток по реализации мороже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5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54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5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6,3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</w:t>
              <w:br/>
              <w:t>Комсомольский район, ул. Громовой, площадка в р-не ООТ «Ул. Механизаторов», восточнее П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76.15 18057.02</w:t>
              <w:br/>
              <w:t>32179.27 18056.21</w:t>
              <w:br/>
              <w:t>32178.48 18053.20</w:t>
              <w:br/>
              <w:t>32175.36 1805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лоток по реализации мороже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5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54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5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6,3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</w:t>
              <w:br/>
              <w:t>Комсомольский район, ул. Громовой, площадка в р-не ООТ «Колхозный рынок», севернее киоска, четная сторо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01.02 17930.71</w:t>
              <w:br/>
              <w:t>33804.21 17930.59</w:t>
              <w:br/>
              <w:t>33804.09 17927.45</w:t>
              <w:br/>
              <w:t>33800.90 17927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2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лоток по реализации мороже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6.2022 - 07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90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9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,2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</w:t>
              <w:br/>
              <w:t>Комсомольский район, ул. Олимпийская, площадка в р-не д. 34, западне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78.86 28956.89</w:t>
              <w:br/>
              <w:t>52181.50 28958.68</w:t>
              <w:br/>
              <w:t>52183.26 28956.08</w:t>
              <w:br/>
              <w:t>52180.61 28954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лоток по реализации мороже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5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54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5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6,3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</w:t>
              <w:br/>
              <w:t>Комсомольский район, п/о Копылово, площадка в районе переп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59.54 14671.66</w:t>
              <w:br/>
              <w:t>36858.67 14668.47</w:t>
              <w:br/>
              <w:t>36862.47 14670.86</w:t>
              <w:br/>
              <w:t>36861.61 14667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6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лоток по реализации мороже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5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54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5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6,3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</w:t>
              <w:br/>
              <w:t>г. Тольятти, Автозаводский район, ул. Борковская, в районе дома 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89,05 27758,43</w:t>
              <w:br/>
              <w:t>20990,54 27758,17</w:t>
              <w:br/>
              <w:t>20984,94 27725,65</w:t>
              <w:br/>
              <w:t>20983,44 2772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 1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 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23,5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</w:t>
              <w:br/>
              <w:t>Комсомольский район, западнее здания, имеющего адрес:   ул.Коммунистическая,26б.  Место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34,15 16311,65 32038,14 16311,79 32038,23 16309,29 32034,23 16309,1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58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5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54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5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6,3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</w:t>
              <w:br/>
              <w:t>Комсомольский район, западнее здания, имеющего адрес:   ул.Коммунистическая,26б.  Место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56,65 16410,55 31260,49 16409,43 31259,79 16407,02 31255,95 1640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5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54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5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6,3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Центральный район, ул. Ленинградская, 51, напротив  магазина «Мет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81.39  20100.88</w:t>
              <w:br/>
              <w:t>29084.64  20101.48</w:t>
              <w:br/>
              <w:t>29085.18  20098.53</w:t>
              <w:br/>
              <w:t>29081.94  20097.93</w:t>
              <w:br/>
              <w:t>29081.39  20100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 мобильной торгов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автолавка по реализации яблок и с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65,5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Площадь Ник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05.15  15406.37</w:t>
              <w:br/>
              <w:t>36806.08  15409.23</w:t>
              <w:br/>
              <w:t>36809.22  15408.21</w:t>
              <w:br/>
              <w:t>36808.29  15405.35</w:t>
              <w:br/>
              <w:t>36805.15  15406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 мобильной торгов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автолавка по реализации яблок и с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65,5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 5 кв., ул. Юбилейная, площадка в районе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9.90  22398.18</w:t>
              <w:br/>
              <w:t>20129.32  22394.93</w:t>
              <w:br/>
              <w:t>20126.36  22395.45</w:t>
              <w:br/>
              <w:t>20126.94  22398.70</w:t>
              <w:br/>
              <w:t>20129.90  22398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 мобильной торгов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7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2 кв., восточнее здания, имеющего адрес б-р Кулибин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25.16  23525.70</w:t>
              <w:br/>
              <w:t>19525.53  23528.18</w:t>
              <w:br/>
              <w:t>19529.48  23527.58</w:t>
              <w:br/>
              <w:t>19529.11  23525.11</w:t>
              <w:br/>
              <w:t>19525.16  23525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 мобильной торгов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7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4 кв., западнее  магазина «Ладья», имеющего адрес ул. Юбилейн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30.33  23414.18</w:t>
              <w:br/>
              <w:t>20330.95  23418.14</w:t>
              <w:br/>
              <w:t>20333.42  23417.75</w:t>
              <w:br/>
              <w:t>20332.79  23413.80</w:t>
              <w:br/>
              <w:t>20330.33  2341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 мобильной торгов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65,5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7 кв., северо-западнее кафе «Салют», имеющего адрес ул. Юбилейная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8.29  21051.99</w:t>
              <w:br/>
              <w:t>19882.22  21051.30</w:t>
              <w:br/>
              <w:t>19881.79  21048.83</w:t>
              <w:br/>
              <w:t>19877.85  21049.53</w:t>
              <w:br/>
              <w:t>19878.29  21051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 мобильной торгов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автолавка по реализации яблок и с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65,5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9 кв., восточнее павильона, имеющего адрес Ленинский пр-т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09.71  21721.39</w:t>
              <w:br/>
              <w:t>21613.65  21720.72</w:t>
              <w:br/>
              <w:t>21613.22  21718.25</w:t>
              <w:br/>
              <w:t>21609.28  21718.93</w:t>
              <w:br/>
              <w:t>21609.71  21721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 мобильной торгов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автолавка по реализации яблок и с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7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0 кв., западнее здания, имеющего адрес  б-р Луначарского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47.18  23459.17</w:t>
              <w:br/>
              <w:t>22046.50  23455.23</w:t>
              <w:br/>
              <w:t>22044.04  23455.65</w:t>
              <w:br/>
              <w:t>22044.71  23459.59</w:t>
              <w:br/>
              <w:t>22047.18  23459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 мобильной торгов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автолавка по реализации яблок и с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7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северо-западнее здания, имеющего адрес ул. Мурысева,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98.38  16771.01</w:t>
              <w:br/>
              <w:t>33302.36  16770.62</w:t>
              <w:br/>
              <w:t>33302.11  16768.14</w:t>
              <w:br/>
              <w:t>33298.13  16768.53</w:t>
              <w:br/>
              <w:t>33298.38  1677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 мобильной торгов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автолавка по реализации яблок и с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5.2022 - 31.10.2022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65,5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6.04.2022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05.05.2022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06.05.2022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7.05.2022 в 9:00 по местному времени (08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6.05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31.03.2022 г. № 685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Отделом развития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09:00Z</dcterms:created>
  <dc:creator>Свиридова Ирина Оттовна</dc:creator>
  <dc:description/>
  <dc:language>en-US</dc:language>
  <cp:lastModifiedBy>bangrova.os</cp:lastModifiedBy>
  <cp:lastPrinted>2022-03-31T16:53:00Z</cp:lastPrinted>
  <dcterms:modified xsi:type="dcterms:W3CDTF">2022-04-01T05:12:00Z</dcterms:modified>
  <cp:revision>4</cp:revision>
  <dc:subject/>
  <dc:title/>
</cp:coreProperties>
</file>