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82Ц-95Ц Центральны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3.12.2024 г. № 239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3.12.2024 г.                    № 239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82Ц-95Ц Центральны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763"/>
        <w:gridCol w:w="1222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градская, у ДБ «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9020.19  20153.52</w:t>
              <w:br/>
              <w:t>29019.68  20156.48</w:t>
              <w:br/>
              <w:t>29022.93  20157.04</w:t>
              <w:br/>
              <w:t>29023.44  20154.09</w:t>
              <w:br/>
              <w:t>29020.19  2015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Голосова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30001.85  20321.31</w:t>
              <w:br/>
              <w:t>30004.81  20321.79</w:t>
              <w:br/>
              <w:t>30005.34  20318.54</w:t>
              <w:br/>
              <w:t>30002.38  20318.06</w:t>
              <w:br/>
              <w:t>30001.85  20321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Комсомольская, 109, около киоска «Ды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8728.64  21497.88</w:t>
              <w:br/>
              <w:t>28731.27  21499.88</w:t>
              <w:br/>
              <w:t>28733.08  21497.49</w:t>
              <w:br/>
              <w:t>28730.46  21495.49</w:t>
              <w:br/>
              <w:t>28728.64  2149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а, в районе дома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8742.73  23204.53</w:t>
              <w:br/>
              <w:t>28742.16  23207.78</w:t>
              <w:br/>
              <w:t>28745.12  23208.30</w:t>
              <w:br/>
              <w:t>28745.69  23205.05</w:t>
              <w:br/>
              <w:t>28742.73  2320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а, 57, пересечение с б-ром 5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система координат</w:t>
              <w:br/>
              <w:t xml:space="preserve">г. Тольятти  </w:t>
              <w:br/>
              <w:t>28781.05  22951.94</w:t>
              <w:br/>
              <w:t>28784.99  22952.64</w:t>
              <w:br/>
              <w:t>28785.42  22950.17</w:t>
              <w:br/>
              <w:t>28781.48  22949.48</w:t>
              <w:br/>
              <w:t>28781.05  2295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Центральный район, ул. Ленина, 7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йоне О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система координат</w:t>
              <w:br/>
              <w:t xml:space="preserve"> г. Тольятти  28877.99  22435.47</w:t>
              <w:br/>
              <w:t>28875.03  22434.98</w:t>
              <w:br/>
              <w:t>28874.48  22438.23</w:t>
              <w:br/>
              <w:t>28877.44  22438.73</w:t>
              <w:br/>
              <w:t>28877.99  22435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Центральный район, ул. Ленина, площадка </w:t>
              <w:br/>
              <w:t>в районе дом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система координат</w:t>
              <w:br/>
              <w:t xml:space="preserve"> г. Тольятти  29161.68  20903.06</w:t>
              <w:br/>
              <w:t>29158.72  20902.56</w:t>
              <w:br/>
              <w:t>29158.17  20905.82</w:t>
              <w:br/>
              <w:t>29161.13  20906.31</w:t>
              <w:br/>
              <w:t>29161.68  209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а, 97, восточ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9043.69  21440.87</w:t>
              <w:br/>
              <w:t>29044.36  21436.93</w:t>
              <w:br/>
              <w:t>29041.90  21436.51</w:t>
              <w:br/>
              <w:t>29041.23  21440.45</w:t>
              <w:br/>
              <w:t>29043.69  2144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56, в районе рынка «Журав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8136.25  20295.11</w:t>
              <w:br/>
              <w:t>28135.83  20297.57</w:t>
              <w:br/>
              <w:t>28139.77  20298.25</w:t>
              <w:br/>
              <w:t>28140.19  20295.79</w:t>
              <w:br/>
              <w:t>28136.25  2029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0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пересечение ул. Мира и ул. Жилина, площадка на аллее с четной стороны (напротив ЗАГ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8749.65  20367.42</w:t>
              <w:br/>
              <w:t>28752.91  20367.89</w:t>
              <w:br/>
              <w:t>28753.34  20364.92</w:t>
              <w:br/>
              <w:t>28750.08  20364.45</w:t>
              <w:br/>
              <w:t>28749.65  20367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100, в районе ООТ «Дом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9844.73  20587.46</w:t>
              <w:br/>
              <w:t>29848.38  20588.05</w:t>
              <w:br/>
              <w:t>29848.83  20585.40</w:t>
              <w:br/>
              <w:t>29845.19  20584.77</w:t>
              <w:br/>
              <w:t>29844.73  20587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120, в районе ООТ «27 к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30340.76  20670.55</w:t>
              <w:br/>
              <w:t>30341.25  20667.60</w:t>
              <w:br/>
              <w:t>30338.00  20667.05</w:t>
              <w:br/>
              <w:t>30337.50  20670.01</w:t>
              <w:br/>
              <w:t>30340.76  2067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152, в районе ООТ «Карбыш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30871.02  20759.70</w:t>
              <w:br/>
              <w:t>30871.52  20756.74</w:t>
              <w:br/>
              <w:t>30868.27  20756.19</w:t>
              <w:br/>
              <w:t>30867.77  20759.15</w:t>
              <w:br/>
              <w:t>30871.02  2075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ООТ «Троллейбусное депо»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31222.95  20734.78</w:t>
              <w:br/>
              <w:t>31226.60  20735.39</w:t>
              <w:br/>
              <w:t>31227.05  20732.73</w:t>
              <w:br/>
              <w:t>31223.40  20732.11</w:t>
              <w:br/>
              <w:t>31222.95  20734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, индивидуальные предприниматели,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12.2024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8.02.2025 в 09:00 по местному времени (0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9.02.2025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6.02.2025 в 13:00 по местному времени (12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доступа к участию в электронном аукционе юридическим лицам, индивидуальным предпринимателям, физическим лицам, применяющим специальный налоговый режим «Налог на профессиональный доход»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индивидуальных предпринимателей, физических лиц, применяющих специальный налоговый режим «Налог на профессиональный доход»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9.02.20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10 (деся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3.12.2024 г. № 2396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в электронной форме на электронной площадке Управлением потребительского рынка администрации городского округа Тольятти с единственным участником или победителем электронного аукциона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на официальном сайте администрации городского округа Тольятт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договор на размещение нестационарного торгового объекта заключается в электронной форме на электронной площадк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электронного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g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2:00Z</dcterms:created>
  <dc:creator>Свиридова Ирина Оттовна</dc:creator>
  <dc:description/>
  <cp:keywords/>
  <dc:language>en-US</dc:language>
  <cp:lastModifiedBy>Бангрова Ольга Сергеевна</cp:lastModifiedBy>
  <cp:lastPrinted>2023-01-18T14:15:00Z</cp:lastPrinted>
  <dcterms:modified xsi:type="dcterms:W3CDTF">2024-12-24T06:35:00Z</dcterms:modified>
  <cp:revision>7</cp:revision>
  <dc:subject/>
  <dc:title/>
</cp:coreProperties>
</file>