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91Ц-107Ц Центральны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8.01.2023 г.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8.01.2023 г.                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91Ц-107Ц) Центральный р-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2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Центральный район, ул. Ленинградская, у ДБ «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20.19  20153.52</w:t>
              <w:br/>
              <w:t>29019.68  20156.48</w:t>
              <w:br/>
              <w:t>29022.93  20157.04</w:t>
              <w:br/>
              <w:t>29023.44  20154.09</w:t>
              <w:br/>
              <w:t>29020.19  2015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лосова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1.85  20321.31</w:t>
              <w:br/>
              <w:t>30004.81  20321.79</w:t>
              <w:br/>
              <w:t>30005.34  20318.54</w:t>
              <w:br/>
              <w:t>30002.38  20318.06</w:t>
              <w:br/>
              <w:t>30001.85  2032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Комсомольская, 109, около киоска «Ды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28.64  21497.88</w:t>
              <w:br/>
              <w:t>28731.27  21499.88</w:t>
              <w:br/>
              <w:t>28733.08  21497.49</w:t>
              <w:br/>
              <w:t>28730.46  21495.49</w:t>
              <w:br/>
              <w:t>28728.64  214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41, в районе  магазина «Ост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76.56  23588.38</w:t>
              <w:br/>
              <w:t>28673.60  23587.93</w:t>
              <w:br/>
              <w:t>28673.11  23591.19</w:t>
              <w:br/>
              <w:t>28676.08  23591.64</w:t>
              <w:br/>
              <w:t>28676.56  23588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в районе дома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2.73  23204.53</w:t>
              <w:br/>
              <w:t>28742.16  23207.78</w:t>
              <w:br/>
              <w:t>28745.12  23208.30</w:t>
              <w:br/>
              <w:t>28745.69  23205.05</w:t>
              <w:br/>
              <w:t>28742.73  2320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57, пересечение с б-ром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81.05  22951.94</w:t>
              <w:br/>
              <w:t>28784.99  22952.64</w:t>
              <w:br/>
              <w:t>28785.42  22950.17</w:t>
              <w:br/>
              <w:t>28781.48  22949.48</w:t>
              <w:br/>
              <w:t>28781.05  2295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71, в районе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77.99  22435.47</w:t>
              <w:br/>
              <w:t>28875.03  22434.98</w:t>
              <w:br/>
              <w:t>28874.48  22438.23</w:t>
              <w:br/>
              <w:t>28877.44  22438.73</w:t>
              <w:br/>
              <w:t>28877.99  2243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площадка в районе дом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61.68  20903.06</w:t>
              <w:br/>
              <w:t>29158.72  20902.56</w:t>
              <w:br/>
              <w:t>29158.17  20905.82</w:t>
              <w:br/>
              <w:t>29161.13  20906.31</w:t>
              <w:br/>
              <w:t>29161.68  209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97, 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3.69  21440.87</w:t>
              <w:br/>
              <w:t>29044.36  21436.93</w:t>
              <w:br/>
              <w:t>29041.90  21436.51</w:t>
              <w:br/>
              <w:t>29041.23  21440.45</w:t>
              <w:br/>
              <w:t>29043.69  2144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56, в районе рынка «Жур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6.25  20295.11</w:t>
              <w:br/>
              <w:t>28135.83  20297.57</w:t>
              <w:br/>
              <w:t>28139.77  20298.25</w:t>
              <w:br/>
              <w:t>28140.19  20295.79</w:t>
              <w:br/>
              <w:t>28136.25  2029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Советская, 63, 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13.89  20312.24</w:t>
              <w:br/>
              <w:t>28413.42  20315.20</w:t>
              <w:br/>
              <w:t>28416.68  20315.72</w:t>
              <w:br/>
              <w:t>28417.15  20312.75</w:t>
              <w:br/>
              <w:t>28413.89  203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Центральный район, пересечение ул. Мира и ул. Жилина, площадка на аллее с четной стороны (напротив ЗАГ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9.65  20367.42</w:t>
              <w:br/>
              <w:t>28752.91  20367.89</w:t>
              <w:br/>
              <w:t>28753.34  20364.92</w:t>
              <w:br/>
              <w:t>28750.08  20364.45</w:t>
              <w:br/>
              <w:t>28749.65  2036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00, в районе ООТ «Дом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44.73  20587.46</w:t>
              <w:br/>
              <w:t>29848.38  20588.05</w:t>
              <w:br/>
              <w:t>29848.83  20585.40</w:t>
              <w:br/>
              <w:t>29845.19  20584.77</w:t>
              <w:br/>
              <w:t>29844.73  2058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20, в районе ООТ «27 к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40.76  20670.55</w:t>
              <w:br/>
              <w:t>30341.25  20667.60</w:t>
              <w:br/>
              <w:t>30338.00  20667.05</w:t>
              <w:br/>
              <w:t>30337.50  20670.01</w:t>
              <w:br/>
              <w:t>30340.76  2067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52, в районе ООТ «Карбы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71.02  20759.70</w:t>
              <w:br/>
              <w:t>30871.52  20756.74</w:t>
              <w:br/>
              <w:t>30868.27  20756.19</w:t>
              <w:br/>
              <w:t>30867.77  20759.15</w:t>
              <w:br/>
              <w:t>30871.02  207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ООТ «Троллейбусное депо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2.95  20734.78</w:t>
              <w:br/>
              <w:t>31226.60  20735.39</w:t>
              <w:br/>
              <w:t>31227.05  20732.73</w:t>
              <w:br/>
              <w:t>31223.40  20732.11</w:t>
              <w:br/>
              <w:t>31222.95  2073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11, пересечение с ул. Карбыше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85.05  20624.93</w:t>
              <w:br/>
              <w:t>30782.09  20624.45</w:t>
              <w:br/>
              <w:t>30781.56  20627.71</w:t>
              <w:br/>
              <w:t>30784.52  20628.19</w:t>
              <w:br/>
              <w:t>30785.05  2062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3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4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1.03.2023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18.01.2023 г. № 18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5:00Z</dcterms:created>
  <dc:creator>Свиридова Ирина Оттовна</dc:creator>
  <dc:description/>
  <cp:keywords/>
  <dc:language>en-US</dc:language>
  <cp:lastModifiedBy>bangrova.os</cp:lastModifiedBy>
  <cp:lastPrinted>2023-01-18T14:30:00Z</cp:lastPrinted>
  <dcterms:modified xsi:type="dcterms:W3CDTF">2023-01-19T05:04:00Z</dcterms:modified>
  <cp:revision>3</cp:revision>
  <dc:subject/>
  <dc:title/>
</cp:coreProperties>
</file>