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81Ц-93Ц Центральны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12.2023 г.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12.2023 г.                    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81Ц-93Ц Центральны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ул. Ленинградская, у ДБ «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20.19  20153.52</w:t>
              <w:br/>
              <w:t>29019.68  20156.48</w:t>
              <w:br/>
              <w:t>29022.93  20157.04</w:t>
              <w:br/>
              <w:t>29023.44  20154.09</w:t>
              <w:br/>
              <w:t>29020.19  2015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Голосова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1.85  2032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4.81  20321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5.34  2031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2.38  20318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1.85  2032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Комсомольская, 109, около киоска «Ды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28.64  21497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31.27  21499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33.08  2149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30.46  21495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28.64  214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в районе дома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2.73  23204.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2.16  23207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5.12  2320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5.69  23205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2.73  2320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57, пересечение с б-ром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1.05  22951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4.99  22952.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5.42  22950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1.48  22949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1.05  2295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71, в районе О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7.99  22435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5.03  22434.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4.48  22438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7.44  22438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77.99  2243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площадка в районе дома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61.68  20903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58.72  20902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58.17  20905.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61.13  20906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61.68  209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Ленина, 97, 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3.69  21440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4.36  21436.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1.90  2143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1.23  21440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3.69  2144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56, в районе рынка «Журав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6.25  2029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5.83  20297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9.77  20298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40.19  20295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6.25  2029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Центральный район, пересечение ул. Мира и ул. Жилина, площадка на аллее с четной стороны (напротив ЗАГ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9.65  20367.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52.91  20367.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53.34  20364.9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50.08  20364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49.65  2036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00, в районе ООТ «Дом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4.73  2058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8.38  20588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8.83  20585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5.19  20584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44.73  2058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20, в районе ООТ «27 к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0.76  20670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1.25  20667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8.00  2066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7.50  2067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40.76  2067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ул. Мира, 152, в районе ООТ «Карбыш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71.02  20759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71.52  20756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68.27  20756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67.77  20759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71.02  207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1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2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0.02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8.02.2024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2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12.2023 г. № 3410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8:00Z</dcterms:created>
  <dc:creator>Свиридова Ирина Оттовна</dc:creator>
  <dc:description/>
  <cp:keywords/>
  <dc:language>en-US</dc:language>
  <cp:lastModifiedBy>bangrova.os</cp:lastModifiedBy>
  <cp:lastPrinted>2024-01-09T14:14:00Z</cp:lastPrinted>
  <dcterms:modified xsi:type="dcterms:W3CDTF">2024-01-10T05:44:00Z</dcterms:modified>
  <cp:revision>4</cp:revision>
  <dc:subject/>
  <dc:title/>
</cp:coreProperties>
</file>