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7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</w:t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4.05.2021 г. № 1859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28.02.2022 г. № 423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дел развития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28.02.2022 г. № 423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№ 121-138 (Центральный р-н № 121-124; Комсомольский р-н № 125-138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851"/>
        <w:gridCol w:w="1134"/>
        <w:gridCol w:w="992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Центральный район, б-р 50 лет Октября, в районе дома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99.77  23009.81</w:t>
              <w:br/>
              <w:t>29203.71  23010.48</w:t>
              <w:br/>
              <w:t>29204.13  23008.01</w:t>
              <w:br/>
              <w:t>29200.19  23007.34</w:t>
              <w:br/>
              <w:t>29199.77  23009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301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1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1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0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Центральный район, ул. Горького, в районе дома №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39.83  21689.62</w:t>
              <w:br/>
              <w:t>28438.30  21691.59</w:t>
              <w:br/>
              <w:t>28441.47  21694.04</w:t>
              <w:br/>
              <w:t>28442.99  21692.06</w:t>
              <w:br/>
              <w:t>28439.83  21689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301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1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1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0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Центральный район, ул. Ушакова, 40, в районе  магазина «Ас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95.78  19855.32</w:t>
              <w:br/>
              <w:t>27996.31  19852.06</w:t>
              <w:br/>
              <w:t>27993.35  19851.58</w:t>
              <w:br/>
              <w:t>27992.82  19854.84</w:t>
              <w:br/>
              <w:t>27995.78  19855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30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1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1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0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Центральный район, ул. Советская, в районе дома №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23.04  19656.08</w:t>
              <w:br/>
              <w:t>28525.51  19656.47</w:t>
              <w:br/>
              <w:t>28526.13  19652.52</w:t>
              <w:br/>
              <w:t>28523.66  19652.13</w:t>
              <w:br/>
              <w:t>28523.04  1965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301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1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1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0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ул. Лизы Чайкиной, южнее дома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87.12  17474.14</w:t>
              <w:br/>
              <w:t>32287.59  17476.08</w:t>
              <w:br/>
              <w:t>32292.45  17474.93</w:t>
              <w:br/>
              <w:t>32291.99  17472.99</w:t>
              <w:br/>
              <w:t>32287.12  1747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3 87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3 87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6,1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ул. Л. Чайкиной, 52, район ООТ «Стоматологическая поликли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46.87  17354.04</w:t>
              <w:br/>
              <w:t>33049.87  17353.91</w:t>
              <w:br/>
              <w:t>33049.73  17350.62</w:t>
              <w:br/>
              <w:t>33046.73  17350.75</w:t>
              <w:br/>
              <w:t>33046.87  1735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3 87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3 87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6,1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пересечение ул. Л. Чайкиной и ул. Ярославской, район ООТ «Универмаг «Комсомольский», нечетная ст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84.51  17368.13</w:t>
              <w:br/>
              <w:t>33587.80  17367.96</w:t>
              <w:br/>
              <w:t>33587.65  17364.96</w:t>
              <w:br/>
              <w:t>33584.36  17365.13</w:t>
              <w:br/>
              <w:t>33584.51  17368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3 87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3 87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6,1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ул. Куйбышева, южнее дома 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84.08  17297.88</w:t>
              <w:br/>
              <w:t>35782.62  17294.92</w:t>
              <w:br/>
              <w:t>35779.93  17296.25</w:t>
              <w:br/>
              <w:t>35781.39  17299.21</w:t>
              <w:br/>
              <w:t>35784.08  17297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3 87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3 87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6,1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ул. Гидротехническая, северо-западнее дома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05.82  16121.83</w:t>
              <w:br/>
              <w:t>36706.78  16124.67</w:t>
              <w:br/>
              <w:t>36709.91  16123.61</w:t>
              <w:br/>
              <w:t>36708.94  16120.77</w:t>
              <w:br/>
              <w:t>36705.82  16121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3 87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3 87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6,1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ул. Гидротехническая, 6, северо-запа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35.93  16572.41</w:t>
              <w:br/>
              <w:t>35432.63  16572.41</w:t>
              <w:br/>
              <w:t>35432.63  16575.41</w:t>
              <w:br/>
              <w:t>35435.93  16575.41</w:t>
              <w:br/>
              <w:t>35435.93  16572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3 87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3 87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6,1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ул. Громовой, 54, севернее территории ООО «Комсомольский ры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18.48  17895.76</w:t>
              <w:br/>
              <w:t>33818.52  17898.76</w:t>
              <w:br/>
              <w:t>33821.82  17898.71</w:t>
              <w:br/>
              <w:t>33821.78  17895.71</w:t>
              <w:br/>
              <w:t>33818.48  17895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2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3 87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3 87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6,1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ул. Громовой, 10А, район ООТ «Ул. Громо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50.72  17973.35</w:t>
              <w:br/>
              <w:t>32553.66  17972.77</w:t>
              <w:br/>
              <w:t>32553.02  17969.53</w:t>
              <w:br/>
              <w:t>32550.08  17970.11</w:t>
              <w:br/>
              <w:t>32550.72  17973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3 87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3 87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6,1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ул. Коммунистическая, 79, район ООТ «Речной вокз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66.86  16486.96</w:t>
              <w:br/>
              <w:t>33064.27  16485.44</w:t>
              <w:br/>
              <w:t>33062.60  16488.29</w:t>
              <w:br/>
              <w:t>33065.19  16489.80</w:t>
              <w:br/>
              <w:t>33066.86  16486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3 87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3 87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6,1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ул. Механизаторов, 11, восточ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74.17  17175.69</w:t>
              <w:br/>
              <w:t>31774.85  17178.62</w:t>
              <w:br/>
              <w:t>31778.06  17177.87</w:t>
              <w:br/>
              <w:t>31777.39  17174.95</w:t>
              <w:br/>
              <w:t>31774.17  17175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3 87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3 87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6,1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ул. Никонова, севернее д. 18, в районе ООТ «Ряби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77.78  15401.75</w:t>
              <w:br/>
              <w:t>36878.07  15404.74</w:t>
              <w:br/>
              <w:t>36881.36  15404.41</w:t>
              <w:br/>
              <w:t>36881.06  15401.42</w:t>
              <w:br/>
              <w:t>36877.78  15401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2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3 87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3 87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6,1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п/о Копылово, в районе переп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59.41  14671.72</w:t>
              <w:br/>
              <w:t>36858.55  14668.53</w:t>
              <w:br/>
              <w:t>36855.65  14669.32</w:t>
              <w:br/>
              <w:t>36856.52  14672.50</w:t>
              <w:br/>
              <w:t>36859.41  14671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6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3 87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3 87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6,1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ул. Ингельберга, 2А, в районе пивза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63.53  15481.65</w:t>
              <w:br/>
              <w:t>42465.56  15483.85</w:t>
              <w:br/>
              <w:t>42467.99  15481.62</w:t>
              <w:br/>
              <w:t>42465.95  15479.41</w:t>
              <w:br/>
              <w:t>42463.53  15481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3 87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3 87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6,1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ул. Мурысева, северо-западнее д. №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89.36  16766.74</w:t>
              <w:br/>
              <w:t>33289.42  16769.74</w:t>
              <w:br/>
              <w:t>33292.72  16769.67</w:t>
              <w:br/>
              <w:t>33292.66  16766.67</w:t>
              <w:br/>
              <w:t>33289.36  16766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реализация кв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03.2022 - 30.08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3 87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3 87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6,1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1.03.2022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4.04.2022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15.04.2022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2.04.2022 в 9:00 по местному времени (08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5.04.20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28.02.2022 г. № 423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Отделом развития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6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22-03-05T07:13:00Z</dcterms:modified>
  <cp:revision>2</cp:revision>
  <dc:subject/>
  <dc:title/>
</cp:coreProperties>
</file>