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ы (№ 94Ц-107Ц Центральный р-н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5.08.2023 г. № 2512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28.12.2023 г. № 3410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28.12.2023 г.                     № 3410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 94Ц-107Ц Центральный р-н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559"/>
        <w:gridCol w:w="851"/>
        <w:gridCol w:w="1134"/>
        <w:gridCol w:w="992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Мира, ООТ «Троллейбусное депо»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22.95  20734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26.60  20735.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27.05  20732.7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23.40  20732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22.95  20734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К. Маркса, на аллее, восточнее дома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40.18  21615.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42.20  21613.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39.82  21611.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37.81  21614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40.18  21615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б-р 50 лет Октября, 2, в районе ООТ «Автолюб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50.72  22809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54.02  22809.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53.92  22806.7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50.62  22806.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50.72  22809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Льва Толстого, 13, в районе О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11.37  23873.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15.33  23874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15.71  23871.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11.76  2387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11.37  23873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</w:t>
              <w:br/>
              <w:t>г. Тольятти, Центральный район, ул. Горького, 59, напротив рынка «ПассажНикЮ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78.36  21805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77.06  21801.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74.69  21802.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76.00  21806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78.36  2180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Голосова, 75, в районе  магазина «Елисей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03.72  20903.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06.68  20904.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07.22  20901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04.27  20900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03.72  2090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Ленина, 93, в районе ООТ «дворец Молодежи»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36.95  21459.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39.41  21459.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40.08  21455.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37.62  21455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36.95  21459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</w:t>
              <w:br/>
              <w:t xml:space="preserve"> б-р 50 лет Октября, в районе дома №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79.66  23091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77.18  23090.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76.67  23094.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79.15  23095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79.66  2309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Ленинградская, 57, в районе  магазина «Елисей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32.57  20190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29.32  20189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28.79  20192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32.04  20192.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32.57  2019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Комсомольская, 62, в районе входа на рынок ОАО «Центральный ры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17.03  21512.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19.66  21514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21.47  2151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18.85  21510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17.03  21512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 xml:space="preserve">г. Тольятти, Центральный район, </w:t>
              <w:br/>
              <w:t>б-р 50 лет Октября, в районе дома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99.77  23009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03.71  23010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04.13  23008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00.19  23007.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99.77  23009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Горького, в районе дома №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39.83  21689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38.30  21691.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41.47  21694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42.99  21692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39.83  21689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Ушакова, 40, в районе  магазина «Ас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95.78  19855.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96.31  19852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93.35  19851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92.82  19854.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95.78  19855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</w:t>
              <w:br/>
              <w:t>г. Тольятти, Центральный район, ул. Советская, в районе дома №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23.04  19656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25.51  19656.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26.13  19652.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23.66  19652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23.04  1965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2.01.2024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0.02.2024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21.02.2024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9.02.2024 в 9:00 по местному времени (08:00 МСК)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1.02.202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28.12.2023 г. № 3410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Управлением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5:00Z</dcterms:created>
  <dc:creator>Свиридова Ирина Оттовна</dc:creator>
  <dc:description/>
  <cp:keywords/>
  <dc:language>en-US</dc:language>
  <cp:lastModifiedBy>bangrova.os</cp:lastModifiedBy>
  <cp:lastPrinted>2023-01-18T14:15:00Z</cp:lastPrinted>
  <dcterms:modified xsi:type="dcterms:W3CDTF">2024-01-10T05:46:00Z</dcterms:modified>
  <cp:revision>3</cp:revision>
  <dc:subject/>
  <dc:title/>
</cp:coreProperties>
</file>