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96Ц-108Ц Центральны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3.12.2024 г. № 239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3.12.2024 г.                    № 239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96Ц-108Ц Центральны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763"/>
        <w:gridCol w:w="1222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К. Маркса, на аллее, восточнее дома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8240.18  21615.94</w:t>
              <w:br/>
              <w:t>28242.20  21613.33</w:t>
              <w:br/>
              <w:t>28239.82  21611.50</w:t>
              <w:br/>
              <w:t>28237.81  21614.11</w:t>
              <w:br/>
              <w:t>28240.18  21615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Центральный район, б-р 50 лет Октября, 2, </w:t>
              <w:br/>
              <w:t>в районе ООТ «Автолюб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7850.72  22809.87</w:t>
              <w:br/>
              <w:t>27854.02  22809.76</w:t>
              <w:br/>
              <w:t>27853.92  22806.76</w:t>
              <w:br/>
              <w:t>27850.62  22806.88</w:t>
              <w:br/>
              <w:t>27850.72  22809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ьва Толстого, 13, в районе О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8111.37  23873.49</w:t>
              <w:br/>
              <w:t>28115.33  23874.10</w:t>
              <w:br/>
              <w:t>28115.71  23871.63</w:t>
              <w:br/>
              <w:t>28111.76  23871.02</w:t>
              <w:br/>
              <w:t>28111.37  2387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Горького, 59, напротив рынка «ПассажНикЮ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9778.36  21805.40</w:t>
              <w:br/>
              <w:t>29777.06  21801.61</w:t>
              <w:br/>
              <w:t>29774.69  21802.43</w:t>
              <w:br/>
              <w:t>29776.00  21806.21</w:t>
              <w:br/>
              <w:t>29778.36  2180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Голосова, 75, в районе  магазина «Елис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9903.72  20903.84</w:t>
              <w:br/>
              <w:t>29906.68  20904.33</w:t>
              <w:br/>
              <w:t>29907.22  20901.08</w:t>
              <w:br/>
              <w:t>29904.27  20900.58</w:t>
              <w:br/>
              <w:t>29903.72  2090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Центральный район, ул. Ленина, 93, </w:t>
              <w:br/>
              <w:t>в районе ООТ «дворец Молодежи»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9036.95  21459.49</w:t>
              <w:br/>
              <w:t>29039.41  21459.91</w:t>
              <w:br/>
              <w:t>29040.08  21455.96</w:t>
              <w:br/>
              <w:t>29037.62  21455.55</w:t>
              <w:br/>
              <w:t>29036.95  21459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Центральный район, </w:t>
              <w:br/>
              <w:t>б-р 50 лет Октября, в районе дом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9679.66  23091.06</w:t>
              <w:br/>
              <w:t>29677.18  23090.74</w:t>
              <w:br/>
              <w:t>29676.67  23094.71</w:t>
              <w:br/>
              <w:t>29679.15  23095.03</w:t>
              <w:br/>
              <w:t>29679.66  2309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градская, 57, в районе  магазина «Елис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9232.57  20190.03</w:t>
              <w:br/>
              <w:t>29229.32  20189.45</w:t>
              <w:br/>
              <w:t>29228.79  20192.40</w:t>
              <w:br/>
              <w:t>29232.04  20192.99</w:t>
              <w:br/>
              <w:t>29232.57  2019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Комсомольская, 62, в районе входа на рынок ОАО «Центральный р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8717.03  21512.49</w:t>
              <w:br/>
              <w:t>28719.66  21514.48</w:t>
              <w:br/>
              <w:t>28721.47  21512.10</w:t>
              <w:br/>
              <w:t>28718.85  21510.10</w:t>
              <w:br/>
              <w:t>28717.03  21512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Центральный район, </w:t>
              <w:br/>
              <w:t>б-р 50 лет Октября, в районе дом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9199.77  23009.81</w:t>
              <w:br/>
              <w:t>29203.71  23010.48</w:t>
              <w:br/>
              <w:t>29204.13  23008.01</w:t>
              <w:br/>
              <w:t>29200.19  23007.34</w:t>
              <w:br/>
              <w:t>29199.77  23009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Горького, в районе дом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8439.83  21689.62</w:t>
              <w:br/>
              <w:t>28438.30  21691.59</w:t>
              <w:br/>
              <w:t>28441.47  21694.04</w:t>
              <w:br/>
              <w:t>28442.99  21692.06</w:t>
              <w:br/>
              <w:t>28439.83  21689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Центральный район, ул. Ушакова, 40, </w:t>
              <w:br/>
              <w:t>в районе магазина «А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7995.78  19855.32</w:t>
              <w:br/>
              <w:t>27996.31  19852.06</w:t>
              <w:br/>
              <w:t>27993.35  19851.58</w:t>
              <w:br/>
              <w:t>27992.82  19854.84</w:t>
              <w:br/>
              <w:t>27995.78  19855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Советская, в районе дома №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8523.04  19656.08</w:t>
              <w:br/>
              <w:t>28525.51  19656.47</w:t>
              <w:br/>
              <w:t>28526.13  19652.52</w:t>
              <w:br/>
              <w:t>28523.66  19652.13</w:t>
              <w:br/>
              <w:t>28523.04  1965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301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, индивидуальные предприниматели,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12.2024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9.02.2025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0.02.2025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7.02.2025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, индивидуальным предпринимателям, физическим лицам, применяющим специальный налоговый режим «Налог на профессиональный доход»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индивидуальных предпринимателей, физических лиц, применяющих специальный налоговый режим «Налог на профессиональный доход»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02.20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10 (деся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3.12.2024 г. № 2396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в электронной форме на электронной площадке Управлением потребительского рынка администрации городского округа Тольятти с единственным участником или победителем электронного аукциона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на официальном сайте администрации городского округа Тольятт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договор на размещение нестационарного торгового объекта заключается в электронной форме на электронной площадк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электронного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g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3:00Z</dcterms:created>
  <dc:creator>Свиридова Ирина Оттовна</dc:creator>
  <dc:description/>
  <cp:keywords/>
  <dc:language>en-US</dc:language>
  <cp:lastModifiedBy>Бангрова Ольга Сергеевна</cp:lastModifiedBy>
  <cp:lastPrinted>2023-01-18T14:15:00Z</cp:lastPrinted>
  <dcterms:modified xsi:type="dcterms:W3CDTF">2024-12-24T06:35:00Z</dcterms:modified>
  <cp:revision>9</cp:revision>
  <dc:subject/>
  <dc:title/>
</cp:coreProperties>
</file>