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109К-121К Комсомольский р-н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5.08.2023 г. № 2512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3.12.2024 г. № 239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3.12.2024 г.                    № 239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109К-121К Комсомольский р-н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763"/>
        <w:gridCol w:w="1222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Лизы Чайкиной, южнее дома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32287.12  17474.14</w:t>
              <w:br/>
              <w:t>32287.59  17476.08</w:t>
              <w:br/>
              <w:t>32292.45  17474.93</w:t>
              <w:br/>
              <w:t>32291.99  17472.99</w:t>
              <w:br/>
              <w:t>32287.12  1747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2010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Л. Чайкиной, 52, район ООТ «Стоматологическая поликли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33046.87  17354.04</w:t>
              <w:br/>
              <w:t>33049.87  17353.91</w:t>
              <w:br/>
              <w:t>33049.73  17350.62</w:t>
              <w:br/>
              <w:t>33046.73  17350.75</w:t>
              <w:br/>
              <w:t>33046.87  1735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201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Комсомольский район, пересечение </w:t>
              <w:br/>
              <w:t xml:space="preserve">ул. Л. Чайкиной и </w:t>
              <w:br/>
              <w:t>ул. Ярославской, район ООТ «Универмаг «Комсомольский»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33584.51  17368.13</w:t>
              <w:br/>
              <w:t>33587.80  17367.96</w:t>
              <w:br/>
              <w:t>33587.65  17364.96</w:t>
              <w:br/>
              <w:t>33584.36  17365.13</w:t>
              <w:br/>
              <w:t>33584.51  1736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201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Куйбышева, южнее дома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35784.08  17297.88</w:t>
              <w:br/>
              <w:t>35782.62  17294.92</w:t>
              <w:br/>
              <w:t>35779.93  17296.25</w:t>
              <w:br/>
              <w:t>35781.39  17299.21</w:t>
              <w:br/>
              <w:t>35784.08  1729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2010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Гидротехническая, северо-западнее дома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36705.82  16121.83</w:t>
              <w:br/>
              <w:t>36706.78  16124.67</w:t>
              <w:br/>
              <w:t>36709.91  16123.61</w:t>
              <w:br/>
              <w:t>36708.94  16120.77</w:t>
              <w:br/>
              <w:t>36705.82  16121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2010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Гидротехническая, 6, северо-запа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35435.93  16572.41</w:t>
              <w:br/>
              <w:t>35432.63  16572.41</w:t>
              <w:br/>
              <w:t>35432.63  16575.41</w:t>
              <w:br/>
              <w:t>35435.93  16575.41</w:t>
              <w:br/>
              <w:t>35435.93  16572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2010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Громовой, 54, севернее территории ООО «Комсомольский ры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33818.48  17895.76</w:t>
              <w:br/>
              <w:t>33818.52  17898.76</w:t>
              <w:br/>
              <w:t>33821.82  17898.71</w:t>
              <w:br/>
              <w:t>33821.78  17895.71</w:t>
              <w:br/>
              <w:t>33818.48  17895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2020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Коммунистическая, 79, район ООТ «Речной вокз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33066.86  16486.96</w:t>
              <w:br/>
              <w:t>33064.27  16485.44</w:t>
              <w:br/>
              <w:t>33062.60  16488.29</w:t>
              <w:br/>
              <w:t>33065.19  16489.80</w:t>
              <w:br/>
              <w:t>33066.86  16486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201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Комсомольский район, ул. Механизаторов, 11, восточ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31774.17  17175.69</w:t>
              <w:br/>
              <w:t>31774.85  17178.62</w:t>
              <w:br/>
              <w:t>31778.06  17177.87</w:t>
              <w:br/>
              <w:t>31777.39  17174.95</w:t>
              <w:br/>
              <w:t>31774.17  17175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2010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Никонова, севернее д. 18, в районе ООТ «Ряб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36877.78  15401.75</w:t>
              <w:br/>
              <w:t>36878.07  15404.74</w:t>
              <w:br/>
              <w:t>36881.36  15404.41</w:t>
              <w:br/>
              <w:t>36881.06  15401.42</w:t>
              <w:br/>
              <w:t>36877.78  1540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2020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п/о Копылово, в районе переп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36859.41  14671.72</w:t>
              <w:br/>
              <w:t>36858.55  14668.53</w:t>
              <w:br/>
              <w:t>36855.65  14669.32</w:t>
              <w:br/>
              <w:t>36856.52  14672.50</w:t>
              <w:br/>
              <w:t>36859.41  14671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2060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Ингельберга, 2А, в районе пив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42463.53  15481.65</w:t>
              <w:br/>
              <w:t>42465.56  15483.85</w:t>
              <w:br/>
              <w:t>42467.99  15481.62</w:t>
              <w:br/>
              <w:t>42465.95  15479.41</w:t>
              <w:br/>
              <w:t>42463.53  15481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2010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Мурысева, северо-западнее д. №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33289.36  16766.74</w:t>
              <w:br/>
              <w:t>33289.42  16769.74</w:t>
              <w:br/>
              <w:t>33292.72  16769.67</w:t>
              <w:br/>
              <w:t>33292.66  16766.67</w:t>
              <w:br/>
              <w:t>33289.36  16766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201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, индивидуальные предприниматели, физические лица,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12.2024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9.02.2025 в 09:00 по местному времени (0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20.02.2025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7.02.2025 в 13:00 по местному времени (12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, индивидуальным предпринимателям, физическим лицам, применяющим специальный налоговый режим «Налог на профессиональный доход»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индивидуальных предпринимателей, физических лиц, применяющих специальный налоговый режим «Налог на профессиональный доход»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.02.202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10 (деся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3.12.2024 г. № 2396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в электронной форме на электронной площадке Управлением потребительского рынка администрации городского округа Тольятти с единственным участником или победителем электронного аукциона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на официальном сайте администрации городского округа Тольятт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договор на размещение нестационарного торгового объекта заключается в электронной форме на электронной площадк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электронного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g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2:00Z</dcterms:created>
  <dc:creator>Свиридова Ирина Оттовна</dc:creator>
  <dc:description/>
  <cp:keywords/>
  <dc:language>en-US</dc:language>
  <cp:lastModifiedBy>Бангрова Ольга Сергеевна</cp:lastModifiedBy>
  <cp:lastPrinted>2024-12-24T10:31:00Z</cp:lastPrinted>
  <dcterms:modified xsi:type="dcterms:W3CDTF">2024-12-24T06:34:00Z</dcterms:modified>
  <cp:revision>8</cp:revision>
  <dc:subject/>
  <dc:title/>
</cp:coreProperties>
</file>