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25К-138К Комсомоль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8.01.2023 г.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8.01.2023 г.                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125К-138К) Комсомольский р-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2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Лизы Чайкиной, южнее дом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87.12  17474.14</w:t>
              <w:br/>
              <w:t>32287.59  17476.08</w:t>
              <w:br/>
              <w:t>32292.45  17474.93</w:t>
              <w:br/>
              <w:t>32291.99  17472.99</w:t>
              <w:br/>
              <w:t>32287.12  174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Л. Чайкиной, 52, район ООТ «Стоматологическая поликли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46.87  17354.04</w:t>
              <w:br/>
              <w:t>33049.87  17353.91</w:t>
              <w:br/>
              <w:t>33049.73  17350.62</w:t>
              <w:br/>
              <w:t>33046.73  17350.75</w:t>
              <w:br/>
              <w:t>33046.87  1735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Комсомольский район, пересечение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. Чайкиной и ул. Ярославской, район ООТ «Универмаг «Комсомольский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84.51  17368.13</w:t>
              <w:br/>
              <w:t>33587.80  17367.96</w:t>
              <w:br/>
              <w:t>33587.65  17364.96</w:t>
              <w:br/>
              <w:t>33584.36  17365.13</w:t>
              <w:br/>
              <w:t>33584.51  1736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Куйбышева, южнее дома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84.08  17297.88</w:t>
              <w:br/>
              <w:t>35782.62  17294.92</w:t>
              <w:br/>
              <w:t>35779.93  17296.25</w:t>
              <w:br/>
              <w:t>35781.39  17299.21</w:t>
              <w:br/>
              <w:t>35784.08  172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Гидротехническая, северо-западнее дома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05.82  16121.83</w:t>
              <w:br/>
              <w:t>36706.78  16124.67</w:t>
              <w:br/>
              <w:t>36709.91  16123.61</w:t>
              <w:br/>
              <w:t>36708.94  16120.77</w:t>
              <w:br/>
              <w:t>36705.82  1612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Гидротехническая, 6, северо-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35.93  16572.41</w:t>
              <w:br/>
              <w:t>35432.63  16572.41</w:t>
              <w:br/>
              <w:t>35432.63  16575.41</w:t>
              <w:br/>
              <w:t>35435.93  16575.41</w:t>
              <w:br/>
              <w:t>35435.93  1657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Громовой, 54, севернее территории ООО «Комсомольски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8.48  17895.76</w:t>
              <w:br/>
              <w:t>33818.52  17898.76</w:t>
              <w:br/>
              <w:t>33821.82  17898.71</w:t>
              <w:br/>
              <w:t>33821.78  17895.71</w:t>
              <w:br/>
              <w:t>33818.48  1789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Комсомольский район, ул. Громовой, 10А, район ООТ «Ул. Гром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50.72  17973.35</w:t>
              <w:br/>
              <w:t>32553.66  17972.77</w:t>
              <w:br/>
              <w:t>32553.02  17969.53</w:t>
              <w:br/>
              <w:t>32550.08  17970.11</w:t>
              <w:br/>
              <w:t>32550.72  1797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Коммунистическая, 79, район ООТ «Речной вок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66.86  16486.96</w:t>
              <w:br/>
              <w:t>33064.27  16485.44</w:t>
              <w:br/>
              <w:t>33062.60  16488.29</w:t>
              <w:br/>
              <w:t>33065.19  16489.80</w:t>
              <w:br/>
              <w:t>33066.86  1648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Механизаторов, 11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74.17  17175.69</w:t>
              <w:br/>
              <w:t>31774.85  17178.62</w:t>
              <w:br/>
              <w:t>31778.06  17177.87</w:t>
              <w:br/>
              <w:t>31777.39  17174.95</w:t>
              <w:br/>
              <w:t>31774.17  1717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Комсомольский район, ул. Никонова, севернее д. 18, в районе ООТ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77.78  15401.75</w:t>
              <w:br/>
              <w:t>36878.07  15404.74</w:t>
              <w:br/>
              <w:t>36881.36  15404.41</w:t>
              <w:br/>
              <w:t>36881.06  15401.42</w:t>
              <w:br/>
              <w:t>36877.78  1540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п/о Копылово, в районе переп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59.41  14671.72</w:t>
              <w:br/>
              <w:t>36858.55  14668.53</w:t>
              <w:br/>
              <w:t>36855.65  14669.32</w:t>
              <w:br/>
              <w:t>36856.52  14672.50</w:t>
              <w:br/>
              <w:t>36859.41  1467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6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Ингельберга, 2А, в районе пив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63.53  15481.65</w:t>
              <w:br/>
              <w:t>42465.56  15483.85</w:t>
              <w:br/>
              <w:t>42467.99  15481.62</w:t>
              <w:br/>
              <w:t>42465.95  15479.41</w:t>
              <w:br/>
              <w:t>42463.53  1548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Мурысева, северо-западнее д.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89.36  16766.74</w:t>
              <w:br/>
              <w:t>33289.42  16769.74</w:t>
              <w:br/>
              <w:t>33292.72  16769.67</w:t>
              <w:br/>
              <w:t>33292.66  16766.67</w:t>
              <w:br/>
              <w:t>33289.36  1676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4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5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2.03.2023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8.01.2023 г. № 18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0:00Z</dcterms:created>
  <dc:creator>Свиридова Ирина Оттовна</dc:creator>
  <dc:description/>
  <cp:keywords/>
  <dc:language>en-US</dc:language>
  <cp:lastModifiedBy>bangrova.os</cp:lastModifiedBy>
  <cp:lastPrinted>2023-01-18T15:49:00Z</cp:lastPrinted>
  <dcterms:modified xsi:type="dcterms:W3CDTF">2023-01-19T05:11:00Z</dcterms:modified>
  <cp:revision>3</cp:revision>
  <dc:subject/>
  <dc:title/>
</cp:coreProperties>
</file>