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72,4 кв.м, расположенного по адресу: Самарская область, г. Тольятти, Центральный  район, ул. Голосова, д.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6.12.2016 № 4068-п/1 «Об условиях проведения аукциона на право заключения договора аренды нежилого помещения площадью 372,4 кв.м, расположенного по адресу: Самарская область, г. Тольятти, Центральный район,  ул. Голосова, д. 9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372,4 кв.м, -1 этаж поз. № 1-11, 29, 30,1 этаж поз. № 19-25, расположенного по адресу: Самарская область, г. Тольятти, Центральный р-н, ул. Голосова, д. 99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, в котором находится нежилое помещение, согласно данным технического паспорта: год постройки 1991; число надземных этажей – 3; фундамент: ж/бетонные блоки; наружние и внутренние капитальные стены: ж/б панели; перекрытия: ж/бетонные плиты; крыша: рулонная совмещ. с перекрытием; наличие отопления (стальные трубы), водопровода (стальные трубы), электроосвещения (скрытая проводка), канализации (чугунные трубы), вентиляции (вент. камер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5 204 (Пятьдесят пять тысяч двести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3.04.2017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9.03.2017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6.12.2016 № 406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 520 руб. 40 коп. (Пять тысяч пятьсот двадцать  рублей 4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1-22T10:37:00Z</cp:lastPrinted>
  <dcterms:modified xsi:type="dcterms:W3CDTF">2017-02-27T11:24:00Z</dcterms:modified>
  <cp:revision>34</cp:revision>
  <dc:subject/>
  <dc:title>Извещение о проведении аукциона на право заключения договора аренды нежилого помещения по адресу: г</dc:title>
</cp:coreProperties>
</file>