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аукци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раво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я договора аренды земельного участ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, принявший решение о проведени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эрия городского округа Тольят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мэрии городского округа Тольятти от 06.05.2016 г. № 1428-п/1 «О проведении аукциона на право заключения договора аренды земельного участка, расположенного по адресу: Самарская область, г.Тольятти, Комсомольский район, западнее здания, имеющего адрес: ул. Коммунистическая, 96»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Организато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организации муниципальных торгов мэрии городского округа Тольят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445020, г. Тольятти, ул. Белорусская, 3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Форма торгов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аукцион, открытый по составу участ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объекта временного использования: объекты общественного пит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3:09:0202052:147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арская область, г. Тольятти, Комсомольский район, западнее здания, имеющего адрес: ул. Коммунистическая, 96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,00 кв.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Категория зем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и населенных пунк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ешенное использование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мещения объекта временного использования: объекты общественного пит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аничение прав на земельный участ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, в пользу правообладателей инженерных сетей и коммуникаций, а также запрет на возведение объекта капитального строитель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 (Пять)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.06.2016 г. 11.00 по местному времени, г. Тольятти, ул. Белорусская, 33,  каб. 608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мер ежегодной арендной платы): 20 345 (Двадцать тысяч триста сорок пять)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естьсот десять) рубл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крыта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, порядок его внесения участниками аукциона  и возврата им задатка, реквизиты счета для перечисления задат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даток для участия в аукцио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00 (Три тысячи) рубл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6.2016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счет получателя департамента финансов мэрии городского округа Тольятт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рганизации муниципальных торгов мэрии городского округа Тольятти, л/с 05918000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№ 40302810436785000189 в РКЦ Тольятти г.Тольятти, БИК 043678000, ИНН 6320001741, КПП  632445005, КБК 91800000000000000000, ОКТМО 3674000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назначении платежа указать: «Задаток з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го: Самарская область, г.Тольятти, Комсомольский район, западнее здания, имеющего адрес: ул. Коммунистическая, 96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, внесенный лицом, признанным победителем аукциона, задаток,  внесенный иным лицом, с которым договор аренды земельного участка заключается в соответствии с пунктами 13,14 или пунктом 20 статьи 39.12 Земельного кодекса РФ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считывается в счет арендной платы за 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аукциона в течение  трех рабочих дней со дня принятия решения об отказе в проведении аукциона обязан возвратить его участникам внесенные зада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аукциона обязан 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 со дня подписания протокола о результатах аукциона организатор аукциона обязан возвратить задаток лицам, участвовавшим в аукционе, но не победившим в н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ки, внесенные лицами, не заключившими в установлен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 начала приема заявок на участие в аукцио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 осуществляется с 23.05.2016 г. по рабочим дням с 9.00  до 12.00 и с 13.00 до 16.00 по местному време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окончания приема заявок на участие в аукцио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.06.2016 г. 16.00 час. по местному време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а приема заявок на участие в аукцио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Тольятти, ул.Белорусская, д. 33, каб. 605/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нтактные телефоны: (848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-32-00, 54-34-95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-30-5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рассмотрения заявок на участие в аукцио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6.2016 г. по месту приема зая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иема заявок на участие в аукцион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к участию в аукционе в следующих случая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 реестре недобросовестных участников аукцио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поступившая по истечении срока приема заявок,  возвращается заявителю в день ее поступлени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едет протокол рассмотрения 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рассмотр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аявок на участие в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ывается организатором аукциона  не позднее, чем в течение одного дня со дня их рассмотрения  и размеща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а также на официальном портале мэр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разделе «Продажа муниципального 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, чем на следующий день  после дня подписания протоко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аукциона осуществляется в порядке, установленном постановлением мэрии городского округа Тольятти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8.06.2015 №1807-п/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змещенн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а также на официальном портале мэр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разделе «Продажа муниципального 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аукциона оформляются протоколом, который составляется организатором аукциона и размеща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а также на официальном портале мэр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разделе «Продажа муниципального 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одного дня со дня подписания данного протоко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управлению муниципальным имуществом мэр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составления протокола о результатах аукцион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заключение договора аренды ранее, чем через десять дней со дня размещения информации о результатах аукци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 официальном сайте Российской Федераци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а также на официальном портале мэр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опубликовано в газете «Городские ведомости» № 31 (1905) от 20 мая 2016 года.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бланка заявки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>Организатору      аукци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полное 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____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39"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УЧАСТИЕ В АУКЦИОНЕ  ПО ПРОДАЖЕ  ЗЕМЕЛЬНОГО  УЧАСТКА, НАХОДЯЩЕГОСЯ В МУНИЦИПАЛЬНОЙ СОБСТВЕННОСТИ ГОРОДСКОГО ОКРУГА ТОЛЬЯТТИ ИЛИ ЗЕМЕЛЬНОГО УЧАСТКА, ГОСУДАРСТВЕННАЯ СОБСТВЕННОСТЬ НА КОТОРЫЙ НЕ РАЗГРАНИЧЕНА,   ЛИБО В АУКЦИОНЕ НА ПРАВО  ЗАКЛЮЧЕНИЯ  ДОГОВОРА  АРЕНДЫ ТАКОГО ЗЕМЕЛЬНОГО УЧАСТКА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ого лица: полное наименование, ОГРН, ИНН, КПП, юридический адрес, теле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личность (серия, номер, кем и когда выдан), ИНН, 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Рассмотрев извещение о проведении аукциона, данные о земельном участке, сообщаю о своем согласии принять участие в аукционе по продаже земельного участка (на право заключения договора аренды земельного участка) с местоположением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ные  характеристики  земельного участка: местоположение, кадастровый номер, площад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/>
        </w:rPr>
        <w:t>разрешенное исполь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val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val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обеды на аукционе заявитель принимает на себя обязательства </w:t>
      </w:r>
      <w:r>
        <w:rPr>
          <w:rFonts w:eastAsia="Times New Roman" w:cs="Times New Roman" w:ascii="Times New Roman" w:hAnsi="Times New Roman"/>
          <w:lang w:eastAsia="ru-RU"/>
        </w:rPr>
        <w:t xml:space="preserve">заключить договор купли-продажи (договор аренды) земельного участка в сроки, установленные действующи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.  Банковские реквизиты заявителя для возврата денежных средств, внесенных в качестве задат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асчетный (лицевой) счет № 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орр. счет №_______________БИК___________, ИНН___________________, КПП______________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467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Представитель заявителя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ействует на основании 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ru-RU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Земельный участок осмотрен. С  условиями проекта договора  купли-продажи (договора аренды) земельного участка ознакомл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дано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                           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, Ф.И.О.  заявителя)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редставителя организатора аукцион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                                 «_____»_______________________20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val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16"/>
          <w:lang w:val="en-US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16"/>
          <w:lang w:val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/>
        </w:rPr>
        <w:t>«______»__________________________ 20___ г.                             в ____________час._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                                                                                                             М.П.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76704EAD2E44304F040DA010AB7D560E299EE244355E5BB0AAFB020AF01D46C699C3F62B6079639Z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2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6-05-17T07:36:00Z</dcterms:modified>
  <cp:revision>1</cp:revision>
  <dc:subject/>
  <dc:title/>
</cp:coreProperties>
</file>