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02.2017 № 470-п/1 «Об условиях проведения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 ул. Комсомольская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940,20 кв.м, состоящего из комнат: -1 этаж: №№ 1-13, 1 этаж: №№ 59-76, 2 этаж: №№ 41-49, 3 этаж: №№ 44-52, 4 этаж: №№ 52-59 (ЛИТ. А1-ПРИСТРОЙ К ЗДАНИЮ РОСЭСТБАНКА), расположенного по адресу: Самарская область, г. Тольятти, Центральный р-н, ул. Комсомольская, д. 8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административного здания, в котором находится нежилое помещение, согласно данным технического паспорта № 6319: год постройки 1996; число надземных этажей: 4; фундамент: ж/бетонный монолитный; наружние и внутренние капитальные стены: панели «сэндвич» с утепл.; перекрытия: железобетонные; крыша: рубероид по железобетонным пл.; наличие отопления (стальные трубы), электричества (скрытая проводка); водопровода (стальные трубы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9 803 (Сто восемьдесят девять тысяч восемьсо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04.2017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1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3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02.2017 № 47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8 980 руб. 30 коп. (Восемнадцать тысяч девятьсот восемьдесят рублей 3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2-21T14:54:00Z</cp:lastPrinted>
  <dcterms:modified xsi:type="dcterms:W3CDTF">2017-02-28T05:05:00Z</dcterms:modified>
  <cp:revision>56</cp:revision>
  <dc:subject/>
  <dc:title>Извещение о проведении аукциона на право заключения договора аренды нежилого помещения по адресу: г</dc:title>
</cp:coreProperties>
</file>