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(лоты № 1А-8К)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2.02.2023 г. № 662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2.02.2023 г.                       № 662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А-8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артал, ул. Революционная, севернее здания, расположенного по адресу: ул. Революцион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864,06 1316102,73 423862,91 1316110,65 423857,96 1316109,93 423859,11 13161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 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2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марская область,              г. Тольятти, Автозаводский район, квартал 7,                        ул. Юбилейная, севернее </w:t>
              <w:br/>
              <w:t>д. 43 по ул. Юбилейной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9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 Автозаводский район, юго-западнее здания, имеющего адрес: ул. Офицерская,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443,94 1318491,16 425448,41 1318496,56 425434,72 1318506,93 425411,42 1318475,77 425424,95 13184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34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35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г. Тольятти, Автозаводский районе, ул. Автостроителей, юго-восточнее дома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229,89 1319717,97 425229,00 1319723,90 425219,12 1319722,34 425220,02 1319716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72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              г. Тольятти, Центральный район, ул. Мира, севернее жилого дома: ул. Мира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287,46 1327465,20 422289,33 1327475,02 422281,48 1327476,56 422279,55 1327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61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Лизы Чайкиной, в районе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24,73 1328821,53 419421,96 1328832,22 419416,11 1328830,66 419417,32 1328826,20 419416,38 1328825,95 419416,78 1328824,22 419417,69 1328824,46 419418,87 1328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 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Поволжское шоссе, восточнее городского кладбища, место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83,51 1334714,51 424680,94 1334717,57 424675,21 1334712,76 424677,79 13347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-реализац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36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Поволжское шоссе, восточнее городского кладбища, место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17,03 1334033,16 423813,54 1334038,05 423809,47 1334035,14 423812,96 13340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-реализац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0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03.2023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1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3.04.2023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0.04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4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2.02.2023 г. № 662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0Z</dcterms:created>
  <dc:creator>Свиридова Ирина Оттовна</dc:creator>
  <dc:description/>
  <dc:language>en-US</dc:language>
  <cp:lastModifiedBy>bangrova.os</cp:lastModifiedBy>
  <cp:lastPrinted>2022-09-02T12:53:00Z</cp:lastPrinted>
  <dcterms:modified xsi:type="dcterms:W3CDTF">2023-02-22T07:35:00Z</dcterms:modified>
  <cp:revision>2</cp:revision>
  <dc:subject/>
  <dc:title/>
</cp:coreProperties>
</file>