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9.02.2024 г. № 369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9.02.2024 г.               № 369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МЕТ АУКЦИОНА – лот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1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01"/>
        <w:gridCol w:w="1701"/>
        <w:gridCol w:w="1418"/>
        <w:gridCol w:w="992"/>
        <w:gridCol w:w="1134"/>
        <w:gridCol w:w="1134"/>
        <w:gridCol w:w="1701"/>
        <w:gridCol w:w="1276"/>
        <w:gridCol w:w="1134"/>
        <w:gridCol w:w="1363"/>
        <w:gridCol w:w="1134"/>
      </w:tblGrid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 в год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 в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 в год, руб.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б-р Курчатова, 1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СК-63 </w:t>
              <w:br/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625,43 1317193,26 424623,75 1317205,65 424607,89 1317203,50 424609,57 131719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 6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18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7.03.2024 в 9:00 по местному времени (8:00 МСК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1.04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02.04.2024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9.04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2.04.20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9.02.2024 г. № 369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6:00Z</dcterms:created>
  <dc:creator>Свиридова Ирина Оттовна</dc:creator>
  <dc:description/>
  <dc:language>en-US</dc:language>
  <cp:lastModifiedBy>bangrova.os</cp:lastModifiedBy>
  <cp:lastPrinted>2022-09-02T12:53:00Z</cp:lastPrinted>
  <dcterms:modified xsi:type="dcterms:W3CDTF">2024-03-05T09:26:00Z</dcterms:modified>
  <cp:revision>2</cp:revision>
  <dc:subject/>
  <dc:title/>
</cp:coreProperties>
</file>