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5.04.2024 г. № 766-п/1 «О проведении аукциона в электронной форме на право заключения договора на размещение нестационарного торгового объекта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5.04.2024 г.               № 766-п/1 «О проведении аукциона в электронной форме на право заключения договора на размещение нестационарного торгового объекта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1418"/>
        <w:gridCol w:w="992"/>
        <w:gridCol w:w="1134"/>
        <w:gridCol w:w="1134"/>
        <w:gridCol w:w="1701"/>
        <w:gridCol w:w="1276"/>
        <w:gridCol w:w="1134"/>
        <w:gridCol w:w="1363"/>
        <w:gridCol w:w="1134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б-р Курчатова, 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СК-63 </w:t>
              <w:br/>
              <w:t>424625,43 1317193,26 424623,75 1317205,65 424607,89 1317203,50 424609,57 13171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 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18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5.2024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0.05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31.05.2024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06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5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5.04.2024 г. № 76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3:00Z</dcterms:created>
  <dc:creator>Свиридова Ирина Оттовна</dc:creator>
  <dc:description/>
  <dc:language>en-US</dc:language>
  <cp:lastModifiedBy>Бангрова Ольга Сергеевна</cp:lastModifiedBy>
  <cp:lastPrinted>2024-03-20T11:03:00Z</cp:lastPrinted>
  <dcterms:modified xsi:type="dcterms:W3CDTF">2024-04-26T06:57:00Z</dcterms:modified>
  <cp:revision>3</cp:revision>
  <dc:subject/>
  <dc:title/>
</cp:coreProperties>
</file>