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8.03.2024 г. № 481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8.03.2024 г. № 48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 АУКЦИОНА – лот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Ц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1701"/>
        <w:gridCol w:w="1418"/>
        <w:gridCol w:w="992"/>
        <w:gridCol w:w="1134"/>
        <w:gridCol w:w="1134"/>
        <w:gridCol w:w="1701"/>
        <w:gridCol w:w="1276"/>
        <w:gridCol w:w="1134"/>
        <w:gridCol w:w="1363"/>
        <w:gridCol w:w="1134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 в год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 в год, руб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9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севернее жилого дома: ул. Мира,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СК-63 </w:t>
              <w:br/>
              <w:t>422287,46 1327465,20 422289,33 1327475,02 422281,48 1327476,56 422279,55 1327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82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2.03.2024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8.04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9.04.2024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6.04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9.04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18.03.2024 г. № 481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5:00Z</dcterms:created>
  <dc:creator>Свиридова Ирина Оттовна</dc:creator>
  <dc:description/>
  <dc:language>en-US</dc:language>
  <cp:lastModifiedBy>bangrova.os</cp:lastModifiedBy>
  <cp:lastPrinted>2024-03-20T11:03:00Z</cp:lastPrinted>
  <dcterms:modified xsi:type="dcterms:W3CDTF">2024-03-20T07:11:00Z</dcterms:modified>
  <cp:revision>4</cp:revision>
  <dc:subject/>
  <dc:title/>
</cp:coreProperties>
</file>