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ИЗВЕЩЕНИЕ 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государственная собственность на которые не разграничена, на территории городского округа Тольятти</w:t>
      </w:r>
    </w:p>
    <w:p>
      <w:pPr>
        <w:pStyle w:val="Normal"/>
        <w:widowControl w:val="false"/>
        <w:spacing w:lineRule="auto" w:line="276" w:before="0" w:after="0"/>
        <w:ind w:left="-567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left="-567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укцион в электронной форме на право заключения договора на размещение нестационарного торгового объекта (далее – аукцион) проводится в соответствии с Постановлением Правительства Самарской области от 02.08.2016 № 426 </w:t>
        <w:br/>
        <w:t xml:space="preserve">«О реализации отдельных полномочий в области государственного регулирования торговой деятельности», постановлением администрации городского округа Тольятти от 15.08.2023 г. № 2512-п/1 «Об утверждении схемы размещения нестационарных торговых объектов на территории городского округа Тольятти», постановлением администрации городского округа Тольятти от 18.04.2024 г. № 710-п/1 «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государственная собственность на которые не разграничена, на территории городского округа Тольятти».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полномоченный орган на заключение договора на размещение нестационарного торгового объекта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правление потребительского рын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ского округа Тольятти. 445020, г. Тольятти, ул. Белорусская, 33, каб.702, тел.: (8482) 54-39-00; 54-32-51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тор аукциона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рганизации муниципальных торгов администрации городского округа Тольятти. 445020,                           г. Тольятти, ул. Белорусская, 33, каб. 611, тел.: (8482) 54-47-52; 54-32-00; 54-34-95; 54-38-61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визиты решения о проведении аукциона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тановлени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дминистрации городского округа Тольятти от 18.04.2024 г.                № 710-п/1 «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государственная собственность на которые не разграничена, на территории городского округа Тольятти»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bidi="ru-RU"/>
        </w:rPr>
        <w:t>Оператор электронной площадки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Регламент работы электронной площадки размещён по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адресу: </w:t>
      </w:r>
      <w:hyperlink r:id="rId2"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u w:val="single"/>
            <w:lang w:eastAsia="ru-RU" w:bidi="ru-RU"/>
          </w:rPr>
          <w:t>http://www.sberbankast.ru/Page.aspx?cid=2742</w:t>
        </w:r>
      </w:hyperlink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FF6600"/>
          <w:sz w:val="24"/>
          <w:szCs w:val="24"/>
          <w:shd w:fill="FFFFFF" w:val="clear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 w:bidi="ru-RU"/>
        </w:rPr>
        <w:t>Адрес электронной площадки в информационно-телекоммуникационной сети «Интернет», на которой будет проводиться аукцион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utp.sberbank-as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(далее – электронная площадка), торговая секция «Приватизация, аренда и продажа прав» (далее – торговая секция)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Регламент работы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торговой секции, а также Инструкция по работе в торговой секции электронной площадки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размещена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/Notice/652/Instructions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 w:bidi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ПРЕДМЕТ АУКЦИОНА – лот №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eastAsia="ru-RU"/>
        </w:rPr>
        <w:t>1Ц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61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701"/>
        <w:gridCol w:w="1701"/>
        <w:gridCol w:w="1418"/>
        <w:gridCol w:w="992"/>
        <w:gridCol w:w="1134"/>
        <w:gridCol w:w="1134"/>
        <w:gridCol w:w="1701"/>
        <w:gridCol w:w="1276"/>
        <w:gridCol w:w="1134"/>
        <w:gridCol w:w="1363"/>
        <w:gridCol w:w="1134"/>
      </w:tblGrid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Схеме размещения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 или адресное обозначение места расположения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ординаты характерных точек границ места размещения Н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 кадастрового квартала, на территории которого расположен 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 земельного участка или места расположения НТО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Н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ециализац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ок расположения Н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ый размер платы по договору на размещение НТО в год, 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мер задатка 100% от начального размера платы по договору на размещение НТО в год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аг аукциона 3% от начального размера платы по договору на размещение НТО в год, руб.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Тольятти, Центральный район, восточнее жилого дома, имеющего адрес: ул. Мира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301156: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301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ез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верс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9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7,00</w:t>
            </w:r>
          </w:p>
        </w:tc>
      </w:tr>
    </w:tbl>
    <w:p>
      <w:pPr>
        <w:pStyle w:val="Normal"/>
        <w:spacing w:lineRule="auto" w:line="276" w:before="0" w:after="1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1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ами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гут быть юридические лица и индивидуальные предприниматели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Форма подачи предложений о це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открытая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е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5.04.2024 в 9:00 по местному времени (8:00 МСК)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е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23.05.2024 в 9:00 по местному времени (8:00 МСК).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Courier New" w:cs="Times New Roman"/>
          <w:color w:val="00B05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рассмотрения заявок на участие в аукционе (определение участников аукциона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– 24.05.2024. 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ab/>
        <w:t xml:space="preserve">Дата и время проведения аукциона (дата и время начала приема предложений о цене от участников аукциона)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31.05.2024 в 9:00 по местному времени (8:00 МСК)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 w:bidi="ru-RU"/>
        </w:rPr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регистрации на электронной площадке:</w:t>
      </w:r>
    </w:p>
    <w:p>
      <w:pPr>
        <w:pStyle w:val="Normal"/>
        <w:spacing w:lineRule="auto" w:line="276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юридическим лицам и индивидуальным предпринимателям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организ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, претендента или участника либо лица, имеющего право действовать от имени соответственно организатора, претендента или участника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      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одачи заявок на участие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участия в аукционе претенденты подают заявку путем заполнения ее электронной формы, размещенной в открытой части электронной площадки, с приложением документов в соответствии с перечнем, приведенным в извещении о проведении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каждому лоту претендент имеет право подать только одну заявку. При участии в аукционе по нескольким лотам на каждый лот подается отдельная заявк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частия в аукционе претенденты представляют в электронном виде следующие документы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у на участие в аукционе, путем заполнения ее электронной формы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и документов, удостоверяющих личность претендента (для  индивидуальных предпринимателей)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autoSpaceDE w:val="false"/>
        <w:spacing w:lineRule="auto" w:line="276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участие в аукционе устанавливается в размере 100 % от начальной цены выставляемого на аукцион лота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пуска к участию в аукционе Претендент перечисляет на счет Оператора электронной площадки задаток в размере, указанном в извещении,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, порядок возврата задатков,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8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u w:val="single"/>
          <w:lang w:eastAsia="ru-RU"/>
        </w:rPr>
        <w:t>Реквизиты банковского счета для перечисления задатка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ЛУЧАТЕЛЬ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менование: АО «Сбербанк-АСТ», ИНН: 7707308480, КПП: 770401001</w:t>
        <w:br/>
        <w:t>Расчетный счет: 40702810300020038047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АНК ПОЛУЧАТЕЛЯ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менование банка: ПАО «СБЕРБАНК РОССИИ» Г. МОСКВА, БИК: 044525225</w:t>
        <w:br/>
        <w:t>Корреспондентский счет: 30101810400000000225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4.05.202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3 рабочих дней со дня оформления протокола рассмотрения заявок на участие в аукционе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3 рабочих дней со дня поступления оператору уведомления об отзыве заявки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3 рабочих дней со дня принятия решения о признании аукциона несостоявшимся (за исключением единственного участника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3 рабочих дней со дня размещения извещения об отмене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тор прекращает блокирование в отношении денежных средств участников аукциона, заблокированных в размере задатка на их лицевых счетах на электронной площадке после подписания Организатором аукциона протокола о результатах аукциона, за исключением победителя аукциона, единственного допущенного участника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или единственного принявшего участие в аукционе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или единственному участнику аукциона в счёт оплаты по договору на размещение НТО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тендент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редставление необходимых для участия в аукционе документов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ача заявки на участие в аукционе лицом, которое не имеет права быть участником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я участникам аукциона и претендентам, не допущенным к участию в аукционе, направляются Оператором электронной площадки не позднее дня, следующего после дня подписания протокола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рассмотрения заявок на участие в аукцион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роведения аукциона на электронной площадк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предложений о цене (торговая сессия) проводится на электронной площадке в день и время, указанные в извещении о проведении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отдельно по каждому лоту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Организатором аукциона в фиксированной сумме, составляющей 3% начальной цены аукциона, и не изменяется в течение всего времени подачи предложений о цен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для подачи предложений о цене аукциона определяется в следующем порядке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ремя для подачи первого предложения о цене аукциона составляет 30 (тридцать) минут с момента начала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10 (десять) минут с момента приема Оператором каждого из таки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10 (десяти) минут после предоставления лучшего текущего предложения о цене аукциона не поступило следующее лучшее предложение о цене аукциона, подача предложений о цене автоматически,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времени для подачи первого предложения о цене аукциона не поступает ни одного предложения о цене аукциона, подача предложений о цене автоматически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дения подачи предложений о цене аукциона Оператор программными средствами электронной площадки  обеспечивает отклонение предложения о цене аукциона 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ожение о цене аукциона подано до начала или по истечении установленного времени для подачи предложений о цене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иже начальной цены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равно нулю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е соответствует увеличению текущей цены на величину «шага аукциона»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аукциона признается участник аукциона, предложивший наиболее высокую цену договор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было подано ни одной заявки на участие в аукционе либо ни один из претендентов не признан участником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о решение о признании только одного претендента участником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 один из участников аукциона не сделал предложение о начальной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оступило ни одного предложения о цене, которое предусматривало бы более высокий, чем начальный размер платы по договору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на размещение нестационарного торгового объекта (Приложение № 2 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тановлению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дминистрации городского округа Тольятти 18.04.2024 г. № 710-п/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заключается Управлением потребительского рынка администрации городского округа Тольятти с победителем или единственным участником аукциона не ранее чем через 10 календарных дней со дня размещения информации о результатах аукциона на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городского округа Тольятти, электронной площадк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клонении или отказе победителя, а также единственного участника аукциона от заключения в установленный срок договора на размещение нестационарного торгового объекта, задатки им не возвращаются.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ast.ru/Page.aspx?cid=2742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consultantplus://offline/ref=98A45AA02CD325AC9EFB1D46F2A71CCA917A2FBBE51F5BE61F78AC873A12B10C361D97A8C6669244DEE0CEa0rE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45:00Z</dcterms:created>
  <dc:creator>Свиридова Ирина Оттовна</dc:creator>
  <dc:description/>
  <dc:language>en-US</dc:language>
  <cp:lastModifiedBy>bangrova.os</cp:lastModifiedBy>
  <cp:lastPrinted>2024-03-20T11:03:00Z</cp:lastPrinted>
  <dcterms:modified xsi:type="dcterms:W3CDTF">2024-04-23T06:45:00Z</dcterms:modified>
  <cp:revision>2</cp:revision>
  <dc:subject/>
  <dc:title/>
</cp:coreProperties>
</file>