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04.04.2023 г. № 1172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04.04.2023 г.                       № 1172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ЕДМЕТ АУКЦИОНА – лот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1К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01"/>
        <w:gridCol w:w="1701"/>
        <w:gridCol w:w="1418"/>
        <w:gridCol w:w="992"/>
        <w:gridCol w:w="1134"/>
        <w:gridCol w:w="1134"/>
        <w:gridCol w:w="1701"/>
        <w:gridCol w:w="1276"/>
        <w:gridCol w:w="1134"/>
        <w:gridCol w:w="1363"/>
        <w:gridCol w:w="1134"/>
      </w:tblGrid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 в год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 в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 в год, руб.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амар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Тольятти, Комсомольский район, Поволжское шоссе, 5, в районе центрального въезда на городское кладбище, юго-западнее световой опоры №255, место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34.47  22449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32.58  22451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35.18  2245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37.08  22452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34.47  22449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4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алатка по реализации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3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9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6.04.2023 в 9:00 по местному времени (8:00 МСК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8.04.2023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02.05.2023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1.05.2023 в 9:00 по местному времени (8:00 МСК)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b/>
          <w:b/>
          <w:bCs/>
          <w:i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2.05.20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04.04.2023 г. № 1172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5:00Z</dcterms:created>
  <dc:creator>Свиридова Ирина Оттовна</dc:creator>
  <dc:description/>
  <cp:keywords/>
  <dc:language>en-US</dc:language>
  <cp:lastModifiedBy>bangrova.os</cp:lastModifiedBy>
  <cp:lastPrinted>2022-09-02T12:53:00Z</cp:lastPrinted>
  <dcterms:modified xsi:type="dcterms:W3CDTF">2023-04-04T11:32:00Z</dcterms:modified>
  <cp:revision>3</cp:revision>
  <dc:subject/>
  <dc:title/>
</cp:coreProperties>
</file>