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61,5 кв.м, расположенного по адресу: Самарская область, г. Тольятти, Центральный  район, ул. Мира, д.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3.02.2017 № 545-п/1 «Об условиях проведения аукциона на право заключения договора аренды нежилого помещения общей площадью 61,5 кв.м, расположенного по адресу: Самарская область, г. Тольятти, Центральный район,  ул. Мира, д. 10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61,5 кв.м, 1 этаж позиции №№ 13, 14, 14а, расположенного по адресу: Самарская область, г. Тольятти, Центральный р-н, ул. Мира, д. 10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жилого дома, в котором находится нежилое помещение, согласно данным технического паспорта инв. № 5307: год постройки 1972; число надземных этажей – 5; фундамент: ж/б монолитная плита; наружние и внутренние капитальные стены: кирпичные; перекрытия: ж/бетонные плиты; крыша: шиферная; наличие отопления (стальные трубы), водопровода (стальные трубы), электроосвещения (скрытая проводка), газоснабжения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2 476 (Двенадцать тысяч четыреста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0.04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6.04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3.02.2017 № 54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247 руб. 60 коп. (Одна тысяча двести сорок семь  рублей 6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7-03-03T06:05:00Z</dcterms:modified>
  <cp:revision>38</cp:revision>
  <dc:subject/>
  <dc:title>Извещение о проведении аукциона на право заключения договора аренды нежилого помещения по адресу: г</dc:title>
</cp:coreProperties>
</file>