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8"/>
        <w:rPr/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сообщает о проведении</w:t>
      </w:r>
      <w:r>
        <w:rPr>
          <w:b w:val="false"/>
          <w:sz w:val="24"/>
          <w:szCs w:val="24"/>
          <w:lang w:val="ru-RU"/>
        </w:rPr>
        <w:t xml:space="preserve"> повторного </w:t>
      </w:r>
      <w:r>
        <w:rPr>
          <w:b w:val="false"/>
          <w:sz w:val="24"/>
          <w:szCs w:val="24"/>
        </w:rPr>
        <w:t xml:space="preserve"> аукциона по продаже земельного участка </w:t>
      </w:r>
    </w:p>
    <w:p>
      <w:pPr>
        <w:pStyle w:val="TextBody"/>
        <w:spacing w:lineRule="auto" w:line="276"/>
        <w:ind w:firstLine="708"/>
        <w:rPr/>
      </w:pPr>
      <w:r>
        <w:rPr>
          <w:szCs w:val="24"/>
        </w:rPr>
        <w:t xml:space="preserve">Основание продажи: постановление мэрии городского округа Тольятти от </w:t>
      </w:r>
      <w:r>
        <w:rPr>
          <w:szCs w:val="24"/>
          <w:lang w:val="ru-RU"/>
        </w:rPr>
        <w:t>05.12</w:t>
      </w:r>
      <w:r>
        <w:rPr>
          <w:szCs w:val="24"/>
        </w:rPr>
        <w:t>.201</w:t>
      </w:r>
      <w:r>
        <w:rPr>
          <w:szCs w:val="24"/>
          <w:lang w:val="ru-RU"/>
        </w:rPr>
        <w:t>4</w:t>
      </w:r>
      <w:r>
        <w:rPr>
          <w:szCs w:val="24"/>
        </w:rPr>
        <w:t xml:space="preserve"> № </w:t>
      </w:r>
      <w:r>
        <w:rPr>
          <w:szCs w:val="24"/>
          <w:lang w:val="ru-RU"/>
        </w:rPr>
        <w:t>4578</w:t>
      </w:r>
      <w:r>
        <w:rPr>
          <w:szCs w:val="24"/>
        </w:rPr>
        <w:t>-п/1 «О проведении торгов в форме аукциона по продаже земельного участка</w:t>
      </w:r>
      <w:r>
        <w:rPr>
          <w:szCs w:val="24"/>
          <w:lang w:val="ru-RU"/>
        </w:rPr>
        <w:t xml:space="preserve">, расположенного: </w:t>
      </w:r>
      <w:r>
        <w:rPr>
          <w:szCs w:val="24"/>
        </w:rPr>
        <w:t xml:space="preserve">Самарская область, г. Тольятти, </w:t>
      </w:r>
      <w:r>
        <w:rPr>
          <w:szCs w:val="24"/>
          <w:lang w:val="ru-RU"/>
        </w:rPr>
        <w:t>Комсомольский</w:t>
      </w:r>
      <w:r>
        <w:rPr>
          <w:szCs w:val="24"/>
        </w:rPr>
        <w:t xml:space="preserve"> район, </w:t>
      </w:r>
      <w:r>
        <w:rPr>
          <w:szCs w:val="24"/>
          <w:lang w:val="ru-RU"/>
        </w:rPr>
        <w:t>северо-западнее здания</w:t>
      </w:r>
      <w:r>
        <w:rPr>
          <w:szCs w:val="24"/>
        </w:rPr>
        <w:t xml:space="preserve">, имеющего адрес: ул. </w:t>
      </w:r>
      <w:r>
        <w:rPr>
          <w:szCs w:val="24"/>
          <w:lang w:val="ru-RU"/>
        </w:rPr>
        <w:t>60 лет СССР, 15</w:t>
      </w:r>
      <w:r>
        <w:rPr>
          <w:szCs w:val="24"/>
        </w:rPr>
        <w:t>».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Организатор торгов: 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TextBody"/>
        <w:spacing w:lineRule="auto" w:line="276"/>
        <w:ind w:firstLine="708"/>
        <w:rPr>
          <w:szCs w:val="24"/>
          <w:lang w:val="ru-RU"/>
        </w:rPr>
      </w:pPr>
      <w:r>
        <w:rPr>
          <w:szCs w:val="24"/>
        </w:rPr>
        <w:t>Предмет аукциона: земельный участок</w:t>
      </w:r>
      <w:r>
        <w:rPr>
          <w:szCs w:val="24"/>
          <w:lang w:val="ru-RU"/>
        </w:rPr>
        <w:t xml:space="preserve">, расположенный: </w:t>
      </w:r>
      <w:r>
        <w:rPr>
          <w:szCs w:val="24"/>
        </w:rPr>
        <w:t xml:space="preserve">Самарская область, </w:t>
      </w:r>
      <w:r>
        <w:rPr>
          <w:szCs w:val="24"/>
          <w:lang w:val="ru-RU"/>
        </w:rPr>
        <w:t xml:space="preserve">                             </w:t>
      </w:r>
      <w:r>
        <w:rPr>
          <w:szCs w:val="24"/>
        </w:rPr>
        <w:t xml:space="preserve">г. Тольятти, </w:t>
      </w:r>
      <w:r>
        <w:rPr>
          <w:szCs w:val="24"/>
          <w:lang w:val="ru-RU"/>
        </w:rPr>
        <w:t>Комсомольский</w:t>
      </w:r>
      <w:r>
        <w:rPr>
          <w:szCs w:val="24"/>
        </w:rPr>
        <w:t xml:space="preserve"> район, </w:t>
      </w:r>
      <w:r>
        <w:rPr>
          <w:szCs w:val="24"/>
          <w:lang w:val="ru-RU"/>
        </w:rPr>
        <w:t>северо-западнее здания</w:t>
      </w:r>
      <w:r>
        <w:rPr>
          <w:szCs w:val="24"/>
        </w:rPr>
        <w:t xml:space="preserve">, имеющего адрес: ул. </w:t>
      </w:r>
      <w:r>
        <w:rPr>
          <w:szCs w:val="24"/>
          <w:lang w:val="ru-RU"/>
        </w:rPr>
        <w:t>60 лет СССР, 15, площадью 1294 кв.м (кадастровый номер 63:09:0201055:5196), сформированный для строительства объекта торговли</w:t>
      </w:r>
      <w:r>
        <w:rPr>
          <w:szCs w:val="24"/>
        </w:rPr>
        <w:t xml:space="preserve"> (территориальная зона </w:t>
      </w:r>
      <w:r>
        <w:rPr>
          <w:szCs w:val="24"/>
          <w:lang w:val="ru-RU"/>
        </w:rPr>
        <w:t>Ц-1</w:t>
      </w:r>
      <w:r>
        <w:rPr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раницы земельного участка: в соответствии с кадастровым паспортом земельного участка от 16 апреля 2014 г. № 63-00-102/14-270324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ого участка: объект торговли (территориальная зона Ц-1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 в соответствии с действующим законодательством РФ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место проведения аукциона: 29.01.2015 г. 10.00  г.Тольятти, ул.Белорусская, 33, каб. 600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и срок подведения итогов аукциона: 29.01.2015 г. с 10.00 до 11.00  г.Тольятти, ул. Белорусская, 33, каб. 600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3 599 908 (Три миллиона пятьсот девяносто девять тысяч девятьсот восемь) рублей.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Шаг аукциона: </w:t>
      </w:r>
      <w:r>
        <w:rPr>
          <w:sz w:val="24"/>
          <w:szCs w:val="24"/>
          <w:lang w:val="ru-RU"/>
        </w:rPr>
        <w:t xml:space="preserve">179 995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Сто семьдесят девять тысяч девятьсот девяносто пять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 земельного участка: открытая. 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Задаток для участия в аукционе: </w:t>
      </w:r>
      <w:r>
        <w:rPr>
          <w:sz w:val="24"/>
          <w:szCs w:val="24"/>
          <w:lang w:val="ru-RU"/>
        </w:rPr>
        <w:t>719 98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Семьсот девятнадцать тысяч девятьсот восемьдесят два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олжен поступить не позднее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</w:t>
      </w:r>
      <w:r>
        <w:rPr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</w:rPr>
        <w:t>№ 40302810436785000189 в РКЦ Тольятти г. Тольятти, БИК 043678000, ИНН 6320001741, КПП  632445005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Заявки на участие в аукционе принимаются в рабочие дни по адресу: 445020,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ольятти, ул. Белорусская, д. 33, каб. 608 с </w:t>
      </w:r>
      <w:r>
        <w:rPr>
          <w:sz w:val="24"/>
          <w:szCs w:val="24"/>
          <w:lang w:val="ru-RU"/>
        </w:rPr>
        <w:t>17.1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по </w:t>
      </w:r>
      <w:r>
        <w:rPr>
          <w:sz w:val="24"/>
          <w:szCs w:val="24"/>
          <w:lang w:val="ru-RU"/>
        </w:rPr>
        <w:t>23.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с 9.00  до 12.00 и с 13.00 до 16.00.  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>Контактные телефоны: (8482)</w:t>
      </w:r>
      <w:r>
        <w:rPr>
          <w:sz w:val="24"/>
          <w:szCs w:val="24"/>
          <w:lang w:val="ru-RU"/>
        </w:rPr>
        <w:t xml:space="preserve"> 54-34-95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46-34 (доб. 5077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7-84.</w:t>
      </w:r>
    </w:p>
    <w:p>
      <w:pPr>
        <w:pStyle w:val="TextBodyIndent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  <w:lang w:val="ru-RU"/>
        </w:rPr>
        <w:t>27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01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в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час.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>0 мин. по адресу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льятти, 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лорусская, д. 33, каб. 608.</w:t>
      </w:r>
    </w:p>
    <w:p>
      <w:pPr>
        <w:pStyle w:val="22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 по установленной форме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тариально заверенные копии учредительных документов и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предпринимателям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 по установленной форме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Heading1"/>
        <w:spacing w:lineRule="auto" w:line="276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порядок осмотра земельного участка на местно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12.2014 г. с 15.00 до 16.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.12.2014 г. с 15.00 до 16.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01.2015 г. с 15.00 до 16.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01.2015 г. с 15.00 до 16.00.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мотра земельного участка необходимо позвонить по телефонам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8482) 54-34-95, 54-46-34(доб.5077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 172 от 16 декабря 2014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Форма бланка заявки: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spacing w:lineRule="auto" w:line="276"/>
        <w:ind w:hanging="0"/>
        <w:rPr/>
      </w:pPr>
      <w:r>
        <w:rPr>
          <w:b w:val="false"/>
        </w:rPr>
        <w:t>ЗАЯВКА</w:t>
      </w:r>
      <w:r>
        <w:rPr>
          <w:b w:val="false"/>
          <w:szCs w:val="22"/>
        </w:rPr>
        <w:t xml:space="preserve"> НА УЧАСТИЕ В ТОРГАХ ПО ПРОДАЖЕ ЗЕМЕЛЬНЫХ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spacing w:lineRule="auto" w:line="276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spacing w:lineRule="auto" w:line="276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 ИНН__________________ КПП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 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Действует на основании доверенности от «___»___________г. №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____________________                    </w:t>
      </w:r>
      <w:r>
        <w:rPr>
          <w:lang w:val="ru-RU"/>
        </w:rPr>
        <w:t>_____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«______»__________________________ 20____ г.                        в _______час.________________мин.</w:t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</w:t>
      </w:r>
      <w:r>
        <w:rPr/>
        <w:t xml:space="preserve">М.П.                                                                                                                М.П.            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/>
      </w:pPr>
      <w:r>
        <w:rPr>
          <w:b w:val="false"/>
          <w:sz w:val="24"/>
          <w:szCs w:val="24"/>
          <w:lang w:val="ru-RU"/>
        </w:rPr>
        <w:t xml:space="preserve">ПРОЕКТ </w:t>
      </w:r>
      <w:r>
        <w:rPr>
          <w:b w:val="false"/>
          <w:sz w:val="24"/>
          <w:szCs w:val="24"/>
        </w:rPr>
        <w:t>ДОГОВОР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</w:rPr>
        <w:t xml:space="preserve">г. Тольятти                                             </w:t>
        <w:tab/>
        <w:tab/>
        <w:t xml:space="preserve">              </w:t>
        <w:tab/>
        <w:t>_______________________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департамента по управлению муниципальным имуществом мэрии городского округа Тольятти Ивонинской Регины Гильмуллаевны, действующего на основании  Доверенности от 14.11.2014</w:t>
      </w:r>
      <w:r>
        <w:rPr>
          <w:color w:val="000000"/>
          <w:sz w:val="24"/>
          <w:szCs w:val="24"/>
        </w:rPr>
        <w:t>г. № 9909/1</w:t>
      </w:r>
      <w:r>
        <w:rPr>
          <w:sz w:val="24"/>
          <w:szCs w:val="24"/>
        </w:rPr>
        <w:t>, именуемая в дальнейшем "Продавец", 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 в  лице 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spacing w:lineRule="auto" w:line="27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201055:5196, расположенный: Самарская область, г. Тольятти,  Комсомольский район, северо-западнее здания, имеющего адрес: ул. 60 лет СССР, 15 (далее – Участок) сформированный для строительства объекта торговли (территориальная зона Ц-1), в границах, указанных в кадастровом паспорте Участка, общей площадью 1294 кв.м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Плата по договору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земельного участка, указанного в п.1.1. Договора, установлена согласно протоколу о результатах аукциона от ______________ и составляет ______________(_______________________________________)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.2. Оплата производится в рублях. Сумма платежа перечисляется на единый казначейский счет </w:t>
      </w:r>
      <w:r>
        <w:rPr>
          <w:bCs/>
          <w:sz w:val="24"/>
          <w:szCs w:val="24"/>
        </w:rPr>
        <w:t>УФК  МФ РФ по Самарской области</w:t>
      </w:r>
      <w:r>
        <w:rPr>
          <w:bCs/>
          <w:iCs/>
          <w:sz w:val="24"/>
          <w:szCs w:val="24"/>
        </w:rPr>
        <w:t xml:space="preserve"> (Департамент по управлению муниципальным имуществом мэрии городского округа Тольятти)</w:t>
      </w:r>
      <w:r>
        <w:rPr>
          <w:sz w:val="24"/>
          <w:szCs w:val="24"/>
        </w:rPr>
        <w:t xml:space="preserve"> № 40101810200000010001 в отделении Самара г. Самара БИК 043601001 ИНН/КПП 6320001741/632431001; ОКТМО 36740000, код бюджетной классификации (КБК) 903 1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719982 (Семьсот девятнадцать тысяч девятьсот восемьдесят два) рубля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6.1. Договор считается заключенным с момента подписания настоящего договора купли-продажи земельного участка и акта приема–передачи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885"/>
      </w:tblGrid>
      <w:tr>
        <w:trPr>
          <w:trHeight w:val="3132" w:hRule="atLeast"/>
        </w:trPr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4"/>
                <w:szCs w:val="24"/>
                <w:u w:val="single"/>
              </w:rPr>
              <w:t>Продавец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рия городского округа Тольятти: 445011, Самарская обл., г.Тольятти, площадь Свободы, 4, ИНН 632000174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по управлению муниципальным имуществом: 445020, Самарская обл., г.Тольятти, ул.Белорусская, 3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департамента по управлению муниципальным имуществом мэрии городского округа Тольят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  (Р.Г.Ивонинская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76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   М.П.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TextBodyIndent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 от  _____________________г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</w:rPr>
        <w:t>городской округ Тольятти</w:t>
        <w:tab/>
        <w:t xml:space="preserve">                      </w:t>
        <w:tab/>
        <w:tab/>
        <w:t xml:space="preserve">               « ____ » ____________  20_____г.</w:t>
      </w:r>
    </w:p>
    <w:p>
      <w:pPr>
        <w:pStyle w:val="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департамента по управлению муниципальным имуществом мэрии городского округа Тольятти Ивонинской Регины Гильмуллаевны, действующего на основании  Доверенности от 14.11.2014</w:t>
      </w:r>
      <w:r>
        <w:rPr>
          <w:color w:val="000000"/>
          <w:sz w:val="24"/>
          <w:szCs w:val="24"/>
        </w:rPr>
        <w:t>г. № 9909/1</w:t>
      </w:r>
      <w:r>
        <w:rPr>
          <w:bCs/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менуемая в дальнейшем "Продавец", и _______________________________________________________________________ в лице ______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Самарская область, г. Тольятти,  Комсомольский район, северо-западнее здания, имеющего адрес: ул. 60 лет СССР, 15, кадастровый номер  63:09:0201055:5196, общей площадью  1294 кв.м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емельный участок, передаваемый по настоящему акту и сформированный для строительства объекта торговли (территориальная зона Ц-1), соответствует условиям договора купли-продажи №_________ от  _____________________г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департамента по управлению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униципальным имуществом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.Г.Ивонинская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  М.П. </w:t>
      </w:r>
    </w:p>
    <w:p>
      <w:pPr>
        <w:pStyle w:val="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5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22">
    <w:name w:val="Основной текст 2"/>
    <w:basedOn w:val="Normal"/>
    <w:qFormat/>
    <w:pPr/>
    <w:rPr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6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4-12-11T09:18:00Z</dcterms:modified>
  <cp:revision>1</cp:revision>
  <dc:subject/>
  <dc:title/>
</cp:coreProperties>
</file>