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15.10.2014 № 3868-п/1 «Об условиях приватизации нежилого здания и земельного участка по адресу: Самарская область, г. Тольятти, Центральный район, ул. Ленинградская, д. 53Б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здание (Литера А) – общественная уборная, площадью 31,20 кв.м (этажность: 1) и земельный участок, входящий в состав земель населенных пунктов, с кадастровым номером 63:09:0301111:3902, общей площадью 72 кв.м по адресу: Самарская область, г. Тольятти, Центральный район, ул. Ленинградская, д. 53Б, с разрешенным использованием: общественные туалеты в соответствии с территориальной зоной Ж-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ременение в виде сохранения коммунально-бытового назначения муниципального имущества в течение пяти лет со дня перехода прав на приватизируемое имущество к его приобретателю в порядке приват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, в том числе на часть земельного участка ограничение в использовании в виде охранной зоны тепловых сетей («Правила охраны коммунальных тепловых сетей» от 17.08.1992 № 197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5.12.2014 г. 9.00 г. Тольятти,                                   ул. Белорусская, 33, 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5.12.2014 г. с 9.00 до 10.00,                           г. Тольятти, ул. Белорусская, 33, 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нежилого здания и земельного участка: 598 677 руб. 97 коп. (Пятьсот девяносто восемь тысяч шестьсот семьдесят семь рублей 97 копеек), без учета НДС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жилого здания – 290 677 руб. 97 коп. (Двести девяносто тысяч шестьсот семьдесят семь рублей 97 копеек), без учета НД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емельного участка – 308 000 (Триста восемь тысяч) рублей, НДС не об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9 930 (Двадцать девять тысяч девятьсот тридцать) рублей, в том числ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жилое здание – 14 530 (Четырнадцать тысяч пятьсот тридцать)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емельный участок – 15 400 (Пятнадцать тысяч четыреста) рублей.</w:t>
      </w:r>
    </w:p>
    <w:p>
      <w:pPr>
        <w:pStyle w:val="TextBodyIndent"/>
        <w:spacing w:lineRule="auto" w:line="336"/>
        <w:ind w:left="0" w:firstLine="709"/>
        <w:rPr/>
      </w:pPr>
      <w:r>
        <w:rPr/>
        <w:t>Задаток для участия в аукционе: 10% начальной цены, что составляет 59 867 руб. 79 коп. (Пятьдесят девять тысяч восемьсот шестьдесят семь рублей 79 копеек), в том числе:</w:t>
      </w:r>
    </w:p>
    <w:p>
      <w:pPr>
        <w:pStyle w:val="TextBodyIndent"/>
        <w:numPr>
          <w:ilvl w:val="0"/>
          <w:numId w:val="2"/>
        </w:numPr>
        <w:spacing w:lineRule="auto" w:line="336"/>
        <w:ind w:left="0" w:firstLine="709"/>
        <w:rPr/>
      </w:pPr>
      <w:r>
        <w:rPr/>
        <w:t>нежилое здание – 29 067 руб. 79 коп. (Двадцать девять тысяч шестьдесят семь рублей 79 копеек);</w:t>
      </w:r>
    </w:p>
    <w:p>
      <w:pPr>
        <w:pStyle w:val="TextBodyIndent"/>
        <w:spacing w:lineRule="auto" w:line="336"/>
        <w:ind w:left="0" w:firstLine="709"/>
        <w:rPr/>
      </w:pPr>
      <w:r>
        <w:rPr/>
        <w:t>-  земельный участок – 30 800 (Тридцать тысяч восемьсот) рублей, должен поступить не позднее 18.11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709"/>
        <w:rPr/>
      </w:pPr>
      <w:r>
        <w:rPr/>
        <w:t xml:space="preserve">В назначении платежа указать: «Задаток за участие в аукционе по продаже  нежилого здания и земельного участка по адресу: Самарская область, г. Тольятти, Центральный район, ул. Ленинградская, д. 53 Б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8 с 22.10.2014 г. по 18.11.2014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7-84, 54-31-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0.11.2014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не ранее чем через 10 рабочих дней  и не позднее 15 рабочих дней со дня подведения итогов аукцион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43040000410 в Отделении по Самарской области Волго-Вятского главного управления Центрального банка Российской Федерации  ИНН 6320001741, КПП 632431001, БИК 043601001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 за нежилое здани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6024040000430 в Отделении по Самарской области Волго-Вятского главного управления Центрального банка Российской Федерации  ИНН 6320001741, КПП 632431001, БИК 043601001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жилое здание и земельный участок на торги выставляются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продажи посредством публичного предложения опубликовано в газете «Городские ведомости» №  142 от  21 октября 2014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 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не ранее 10 рабочих дней и не позднее </w:t>
        <w:br/>
        <w:t xml:space="preserve">15 рабочих дней со дня подведения итогов аукциона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76704EAD2E44304F040DA010AB7D560E299EE244355E5BB0AAFB020AF01D46C699C3F62B6079639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по продаже нежил. помещения ул. К. Маркса,8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1:00Z</dcterms:created>
  <dc:creator>Буржанова</dc:creator>
  <dc:description/>
  <dc:language>en-US</dc:language>
  <cp:lastModifiedBy>Настя</cp:lastModifiedBy>
  <cp:lastPrinted>2014-09-25T11:18:00Z</cp:lastPrinted>
  <dcterms:modified xsi:type="dcterms:W3CDTF">2014-10-21T08:31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