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left="-567" w:firstLine="567"/>
        <w:rPr/>
      </w:pPr>
      <w:r>
        <w:rPr>
          <w:szCs w:val="24"/>
        </w:rPr>
        <w:t>Основание продажи: постановление мэрии городского округа Тольятти № 4102-п/1 от 27.12.2013 г. «О проведении торгов в форме аукциона по продаже земельного участка (кадастровый номер 63:09:0101164:1847) с местоположением: Самарская область, г.Тольятти, Автозаводский район, восточнее здания, имеющего адрес: ул. Революционная, 38»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left="-567" w:firstLine="567"/>
        <w:rPr>
          <w:szCs w:val="24"/>
        </w:rPr>
      </w:pPr>
      <w:r>
        <w:rPr>
          <w:szCs w:val="24"/>
        </w:rPr>
        <w:t>Предмет аукциона: земельный участок (кадастровый номер 63:09:0101164:1847) с местоположением: Самарская область, г.Тольятти, Автозаводский район, восточнее здания, имеющего адрес: ул. Революционная, 38, площадью 12662 кв.м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left="-567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21 декабря  2013 г. № 63-00-102/13-705136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 офисные объекты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Дата, время, место проведения аукциона: 07.02.2014 г. 15.00  г. Тольятти, ул.Белорусская, 33, каб. 6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и срок подведения итогов аукциона: 07.02.2014 г. с 15.00 до 16.00 г. Тольятти, ул.Белорусская, 33, каб. 600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Начальная цена продажи: 6 917 251 (Шесть миллионов девятьсот семнадцать тысяч двести пятьдесят один) рубль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Шаг аукциона: 345 862 (Триста сорок пять тысяч восемьсот шестьдесят два) рубля. 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4"/>
          <w:szCs w:val="24"/>
        </w:rPr>
        <w:t>Задаток для участия в аукционе: 1 383 450 руб. 20 коп. (Один миллион триста восемьдесят три тысячи четыреста пятьдесят рублей 20 копеек), должен поступить не позднее 03.02.2014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 РКЦ Тольятти г.Тольятти  БИК 043678000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09.01.2014 г. по 03.02.2014 г. с 9.00  до 12.00 и с 13.00 до 16.00.  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: (8482) 54-46-34 (доб.5077), 54-37-84, 54-34-95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left="-567" w:firstLine="567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05.02.2014</w:t>
      </w:r>
      <w:r>
        <w:rPr>
          <w:sz w:val="24"/>
          <w:szCs w:val="24"/>
        </w:rPr>
        <w:t xml:space="preserve"> г.  в 9 час. 30 мин. по адресу: г.Тольятти, ул.Белорусская, д. 33, каб. 608.</w:t>
      </w:r>
    </w:p>
    <w:p>
      <w:pPr>
        <w:pStyle w:val="22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lef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99 (1598) от 31 декабря 2013 года.</w:t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ind w:left="-567" w:firstLine="567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ind w:left="-567" w:firstLine="567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ind w:left="-567" w:firstLine="567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ind w:left="-567" w:firstLine="567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-567" w:firstLine="56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left="-567" w:firstLine="567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ind w:left="-567" w:firstLine="567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ind w:left="-567" w:firstLine="567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ind w:left="-567" w:firstLine="567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ind w:left="-567" w:firstLine="567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ind w:left="-567" w:firstLine="567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-567" w:firstLine="567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>корр. счет №_______________БИК___________, ИНН_____________________КПП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center"/>
        <w:rPr>
          <w:sz w:val="22"/>
        </w:rPr>
      </w:pPr>
      <w:r>
        <w:rPr>
          <w:sz w:val="22"/>
        </w:rPr>
        <w:t>Подано                                                                                  Принято                                                                                                                                                                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ind w:left="-567"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-567" w:hanging="0"/>
        <w:jc w:val="both"/>
        <w:rPr/>
      </w:pPr>
      <w:r>
        <w:rPr>
          <w:sz w:val="20"/>
        </w:rPr>
        <w:t>«______»__________________________ 20____ г.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          </w:t>
        <w:tab/>
        <w:t xml:space="preserve">                        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Доверенности от </w:t>
      </w:r>
      <w:r>
        <w:rPr>
          <w:color w:val="000000"/>
          <w:sz w:val="24"/>
          <w:szCs w:val="24"/>
        </w:rPr>
        <w:t>29.12.2012г. №12273/1</w:t>
      </w:r>
      <w:r>
        <w:rPr>
          <w:sz w:val="24"/>
          <w:szCs w:val="24"/>
        </w:rPr>
        <w:t>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 в  лице ______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1164:1847, расположенный: Самарская область, г. Тольятти,  Автозаводский  район, восточнее здания, имеющего адрес: ул. Революционная, 38 (далее – Участок) с разрешенным использованием: офисные объекты, в границах, указанных в кадастровом паспорте Участка, общей площадью 12662 кв.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____(______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АТО 3644000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 383 450.20 (Один миллион триста восемьдесят три тысячи четыреста пятьдесят рублей 20 копеек)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1. Договор считается заключенным с момента подписания настоящего договора купли-продажи земельного участка и акта приема–передачи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7. Юридические адреса и реквизиты Сторон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 « ____ » ____________  20_____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bCs/>
          <w:iCs/>
          <w:sz w:val="24"/>
          <w:szCs w:val="24"/>
        </w:rPr>
        <w:t>Мэрия городского округа Тольятти, в лице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№12273/1 от 29.12.2012 г.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Автозаводский  район, восточнее здания, имеющего адрес: ул. Революционная, 38, кадастровый номер  63:09:0101164:1847, общей площадью  12662 кв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с разрешенным использованием: офисные объекты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по управлению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ым имуществом мэри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.М. Чижикова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8:00Z</dcterms:created>
  <dc:creator>Ирина</dc:creator>
  <dc:description/>
  <cp:keywords/>
  <dc:language>en-US</dc:language>
  <cp:lastModifiedBy>Ирина</cp:lastModifiedBy>
  <dcterms:modified xsi:type="dcterms:W3CDTF">2013-12-31T05:51:00Z</dcterms:modified>
  <cp:revision>1</cp:revision>
  <dc:subject/>
  <dc:title/>
</cp:coreProperties>
</file>