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27.12</w:t>
      </w:r>
      <w:r>
        <w:rPr>
          <w:szCs w:val="24"/>
        </w:rPr>
        <w:t xml:space="preserve">.2013 г.   № </w:t>
      </w:r>
      <w:r>
        <w:rPr>
          <w:szCs w:val="24"/>
          <w:lang w:val="ru-RU"/>
        </w:rPr>
        <w:t>4103</w:t>
      </w:r>
      <w:r>
        <w:rPr>
          <w:szCs w:val="24"/>
        </w:rPr>
        <w:t>-п/1 «О проведении торгов в форме аукциона по продаже земельного участка</w:t>
      </w:r>
      <w:r>
        <w:rPr>
          <w:szCs w:val="24"/>
          <w:lang w:val="ru-RU"/>
        </w:rPr>
        <w:t xml:space="preserve"> (кадастровый номер 63:09:0304060:646) с местоположением: </w:t>
      </w:r>
      <w:r>
        <w:rPr>
          <w:szCs w:val="24"/>
        </w:rPr>
        <w:t xml:space="preserve">Самарская область, г. Тольятти, Центральный район, </w:t>
      </w:r>
      <w:r>
        <w:rPr>
          <w:szCs w:val="24"/>
          <w:lang w:val="ru-RU"/>
        </w:rPr>
        <w:t>юго-</w:t>
      </w:r>
      <w:r>
        <w:rPr>
          <w:szCs w:val="24"/>
        </w:rPr>
        <w:t xml:space="preserve">западнее </w:t>
      </w:r>
      <w:r>
        <w:rPr>
          <w:szCs w:val="24"/>
          <w:lang w:val="ru-RU"/>
        </w:rPr>
        <w:t>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Баныкина, 11-а</w:t>
      </w:r>
      <w:r>
        <w:rPr>
          <w:szCs w:val="24"/>
        </w:rPr>
        <w:t>»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 (кадастровый номер 63:09:0304060:646) с местоположением: </w:t>
      </w:r>
      <w:r>
        <w:rPr>
          <w:szCs w:val="24"/>
        </w:rPr>
        <w:t xml:space="preserve">Самарская область, г. Тольятти, Центральный район, </w:t>
      </w:r>
      <w:r>
        <w:rPr>
          <w:szCs w:val="24"/>
          <w:lang w:val="ru-RU"/>
        </w:rPr>
        <w:t>юго-</w:t>
      </w:r>
      <w:r>
        <w:rPr>
          <w:szCs w:val="24"/>
        </w:rPr>
        <w:t xml:space="preserve">западнее </w:t>
      </w:r>
      <w:r>
        <w:rPr>
          <w:szCs w:val="24"/>
          <w:lang w:val="ru-RU"/>
        </w:rPr>
        <w:t>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Баныкина, 11-а, площадью 25 175 кв.м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7 декабря  2013 г. № 63-00-102/13-688986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Разрешенное использование земельного участка: объекты общественного питания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Дата, время, место проведения аукциона: 07.02.2014 г. 16.00  г. Тольятти, ул. Белорусская, 33, каб. 600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 xml:space="preserve">Место и срок подведения итогов аукциона: 07.02.2014 г. с 16.00 до 17.00 г. Тольятти,                    ул. Белорусская, 33, каб. 600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Начальная цена продажи: 3 965 063 (Три миллиона девятьсот шестьдесят пять тысяч шестьдесят три) рубля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>198 25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о девяносто восемь тысяч двести пятьдесят три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Задаток для участия в аукционе: 793 012 руб. 60 коп. (Семьсот девяносто три тысячи двенадцать рублей 60 копеек), должен поступить не позднее 03.02.2014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                      л/с 059180000) ИНН 6320001741, КПП 632445005 в РКЦ Тольятти г. Тольятти  БИК 043678000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sz w:val="24"/>
          <w:szCs w:val="24"/>
          <w:lang w:val="ru-RU"/>
        </w:rPr>
        <w:t>09.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03.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Контактные телефоны: (8482)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05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 мин. по адресу: г.Тольятти, ул.Белорусская, д. 33, каб. 608.</w:t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99 (1598) от 31 декабря 2013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708"/>
        <w:jc w:val="both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ind w:left="-567" w:firstLine="567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ind w:left="-567" w:firstLine="567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40"/>
        <w:ind w:left="-567" w:firstLine="567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ind w:left="-567" w:firstLine="567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ind w:left="-567"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ind w:left="-567" w:firstLine="567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ind w:left="-567" w:firstLine="567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корр. счет №_______________БИК___________,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 w:val="24"/>
          <w:szCs w:val="24"/>
        </w:rPr>
        <w:t>ПРОЕКТ ДОГОВОР КУПЛИ-ПРОДАЖИ №_______</w:t>
      </w:r>
    </w:p>
    <w:p>
      <w:pPr>
        <w:pStyle w:val="211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емельного участка</w:t>
      </w:r>
    </w:p>
    <w:p>
      <w:pPr>
        <w:pStyle w:val="21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12"/>
        <w:rPr/>
      </w:pPr>
      <w:r>
        <w:rPr>
          <w:rFonts w:cs="Times New Roman" w:ascii="Times New Roman" w:hAnsi="Times New Roman"/>
          <w:b w:val="false"/>
          <w:szCs w:val="24"/>
        </w:rPr>
        <w:t xml:space="preserve">г. Тольятти                                                           </w:t>
        <w:tab/>
        <w:t xml:space="preserve">                       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Доверенности от </w:t>
      </w:r>
      <w:r>
        <w:rPr>
          <w:color w:val="000000"/>
          <w:sz w:val="24"/>
          <w:szCs w:val="24"/>
        </w:rPr>
        <w:t>29.12.2012г. №12273/1</w:t>
      </w:r>
      <w:r>
        <w:rPr>
          <w:sz w:val="24"/>
          <w:szCs w:val="24"/>
        </w:rPr>
        <w:t>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4060:646, расположенный: Самарская область, г. Тольятти,  Центральный  район, юго-западнее здания, имеющего адрес: ул. Баныкина, 11-а (далее – Участок) с разрешенным использованием: объекты общественного питания, в границах, указанных в кадастровом паспорте Участка, общей площадью 25175 кв.м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                                                  № 40101810200000010001 в ГРКЦ ГУ Банка России по Самарской области г. Самара БИК 043601001 ИНН/КПП 6320001741/632431001; ОКАТО 3644000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793012,60 (Семьсот девяносто три тысячи двенадцать) рублей 60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70" w:hanging="85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ind w:left="5670" w:hanging="85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 от  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городской округ Тольятти</w:t>
        <w:tab/>
        <w:tab/>
        <w:tab/>
        <w:t xml:space="preserve">                         « ____ » ____________  20_____г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bCs/>
          <w:iCs/>
          <w:sz w:val="22"/>
          <w:szCs w:val="22"/>
        </w:rPr>
        <w:t>Мэрия городского округа Тольятти, в лице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уководителя департамента по управлению муниципальным имуществом Чижиковой Анны Михайловны, действующего на основании доверенности №12273/1 от 29.12.2012 г.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 "Продавец", и ___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Центральный  район, юго-западнее здания, имеющего адрес: ул. Баныкина, 11-а, кадастровый номер  63:09:0304060:646, общей площадью  25175 кв.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емельный участок, передаваемый по настоящему акту и с разрешенным использованием: объекты общественного питания, соответствует условиям договора купли-продажи №_________ от  _____________________г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епартамента по управл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имуществом мэри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М. Чижик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8:00Z</dcterms:created>
  <dc:creator>Ирина</dc:creator>
  <dc:description/>
  <cp:keywords/>
  <dc:language>en-US</dc:language>
  <cp:lastModifiedBy>Ирина</cp:lastModifiedBy>
  <dcterms:modified xsi:type="dcterms:W3CDTF">2013-12-31T05:59:00Z</dcterms:modified>
  <cp:revision>1</cp:revision>
  <dc:subject/>
  <dc:title/>
</cp:coreProperties>
</file>