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08.2014 № 3211-п/1  «Об условиях приватизации нежилого помещения (площадь 61,5 кв. 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61,5 кв. м (3 этаж номера на поэтажном плане 12, 13, 14, 15).</w:t>
      </w:r>
    </w:p>
    <w:p>
      <w:pPr>
        <w:pStyle w:val="Normal"/>
        <w:spacing w:lineRule="auto" w:line="360"/>
        <w:ind w:firstLine="709"/>
        <w:jc w:val="both"/>
        <w:rPr/>
      </w:pPr>
      <w:r>
        <w:rPr/>
        <w:t>Дата, время, место проведения аукциона: 22.10.2014 г. 9.00 г. Тольятти,                                   ул. Белорусская, 33,  каб. 600.</w:t>
      </w:r>
    </w:p>
    <w:p>
      <w:pPr>
        <w:pStyle w:val="Normal"/>
        <w:spacing w:lineRule="auto" w:line="360"/>
        <w:ind w:firstLine="709"/>
        <w:jc w:val="both"/>
        <w:rPr/>
      </w:pPr>
      <w:r>
        <w:rPr/>
        <w:t>Место и срок подведения  итогов аукциона: 22.10.2014 г.  с 9.00  до 10.00  г. Тольятти,  ул. Белорусская, 33,  каб. 600.</w:t>
      </w:r>
    </w:p>
    <w:p>
      <w:pPr>
        <w:pStyle w:val="Normal"/>
        <w:spacing w:lineRule="auto" w:line="360"/>
        <w:ind w:firstLine="709"/>
        <w:jc w:val="both"/>
        <w:rPr/>
      </w:pPr>
      <w:r>
        <w:rPr/>
        <w:t>Начальная цена предмета торгов: 1 104 830  (Один миллион сто четыре тысячи восемьсот три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10 483    (Сто десять тысяч четыреста восемьдесят три) рубля   должен поступить не позднее 03.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61,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8.09.2014 г. по 03.10.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7.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26.02.2014 г. В соответствии с протоколом об итогах аукциона от 26.02.2014 г. аукцион признан несостоявшимся в связи с тем, что участники на аукцион не явились.</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16 от 5 сентября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eastAsia="Courier New"/>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9-03T14:34:00Z</cp:lastPrinted>
  <dcterms:modified xsi:type="dcterms:W3CDTF">2014-09-04T07:14:00Z</dcterms:modified>
  <cp:revision>49</cp:revision>
  <dc:subject/>
  <dc:title>Управление организации муниципальных торгов мэрии городского округа Тольятти сообщает</dc:title>
</cp:coreProperties>
</file>