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24.11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4393</w:t>
      </w:r>
      <w:r>
        <w:rPr>
          <w:szCs w:val="24"/>
        </w:rPr>
        <w:t xml:space="preserve">-п/1 «О проведении </w:t>
      </w:r>
      <w:r>
        <w:rPr>
          <w:szCs w:val="24"/>
          <w:lang w:val="ru-RU"/>
        </w:rPr>
        <w:t xml:space="preserve">торгов </w:t>
      </w:r>
      <w:r>
        <w:rPr>
          <w:szCs w:val="24"/>
        </w:rPr>
        <w:t>в форме аукциона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восточнее жилого дома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Шлюзовая, 35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>
          <w:szCs w:val="24"/>
          <w:lang w:val="ru-RU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г.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восточнее жилого дома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Шлюзовая, 35, площадью 2043 кв.м (кадастровый номер 63:09:0201060:15985), сформированный для строительства магазина (территориальная зона Ж-4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5 августа 2014 г. № 63-00-102/14-604341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магазин (территориальная зона Ж-4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та, время, место проведения аукциона: 20.01.2015 г. 9.00 г. Тольятти, ул.Белорусская, 33, каб. 6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0.01.2015 г. с 9.00 до 10.00 г. 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чальная цена продажи: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83 626 (Пять миллионов шестьсот восемьдесят три тысячи шестьсот двадцать шест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284 180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вести восемьдесят четыре тысячи сто восемьдесят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1 136 72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ин миллион сто тридцать шесть тысяч семьсот двадцать шес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10.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14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0 мин. по адресу: г.Тольятти, ул.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12.2014 г. с 15.00 до 16.0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(8482) 54-34-95, 54-46-34(доб.507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68 от 9 декабря 2014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2"/>
        </w:rPr>
      </w:pPr>
      <w:r>
        <w:rPr>
          <w:sz w:val="24"/>
          <w:szCs w:val="24"/>
        </w:rPr>
        <w:t xml:space="preserve">Подано                                                                           Принято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Cs w:val="22"/>
        </w:rPr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/>
      </w:pPr>
      <w:r>
        <w:rPr>
          <w:b w:val="false"/>
          <w:sz w:val="24"/>
          <w:szCs w:val="24"/>
          <w:lang w:val="ru-RU"/>
        </w:rPr>
        <w:t>ПРОЕКТ</w:t>
      </w:r>
      <w:r>
        <w:rPr>
          <w:b w:val="false"/>
          <w:sz w:val="24"/>
          <w:szCs w:val="24"/>
        </w:rPr>
        <w:t xml:space="preserve"> ДОГОВОР</w:t>
      </w:r>
      <w:r>
        <w:rPr>
          <w:b w:val="false"/>
          <w:szCs w:val="24"/>
        </w:rPr>
        <w:t>А</w:t>
      </w:r>
      <w:r>
        <w:rPr>
          <w:b w:val="false"/>
          <w:sz w:val="24"/>
          <w:szCs w:val="24"/>
        </w:rPr>
        <w:t xml:space="preserve">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            </w:t>
      </w:r>
      <w:r>
        <w:rPr>
          <w:b/>
          <w:szCs w:val="24"/>
        </w:rPr>
        <w:t xml:space="preserve"> </w:t>
        <w:tab/>
        <w:tab/>
      </w:r>
      <w:r>
        <w:rPr>
          <w:sz w:val="24"/>
          <w:szCs w:val="24"/>
        </w:rPr>
        <w:t xml:space="preserve">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го на основании  Доверенности от 31.10.2014 </w:t>
      </w:r>
      <w:r>
        <w:rPr>
          <w:color w:val="000000"/>
          <w:sz w:val="24"/>
          <w:szCs w:val="24"/>
        </w:rPr>
        <w:t>г. № 9509/1</w:t>
      </w:r>
      <w:r>
        <w:rPr>
          <w:sz w:val="24"/>
          <w:szCs w:val="24"/>
        </w:rPr>
        <w:t>, именуемая в дальнейшем "Продавец", и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 в  лице ____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60:15985, расположенный: Самарская область, г. Тольятти,  Комсомольский  район, северо-восточнее жилого дома, имеющего адрес: ул. Шлюзовая, 35 (далее – Участок)</w:t>
      </w:r>
      <w:r>
        <w:rPr>
          <w:szCs w:val="24"/>
        </w:rPr>
        <w:t>,</w:t>
      </w:r>
      <w:r>
        <w:rPr>
          <w:sz w:val="24"/>
          <w:szCs w:val="24"/>
        </w:rPr>
        <w:t xml:space="preserve"> сформированный для строительства магазина (территориальная зона Ж-4), в границах, указанных в кадастровом паспорте Участка, общей площадью 2043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Отделение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 136 726 (один миллион сто тридцать шесть тысяч семьсот двадцать шесть) рубл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(Е.П. Вострик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.П.                            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 xml:space="preserve">                        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го на основании  Доверенности от 31.10.2014 </w:t>
      </w:r>
      <w:r>
        <w:rPr>
          <w:color w:val="000000"/>
          <w:sz w:val="24"/>
          <w:szCs w:val="24"/>
        </w:rPr>
        <w:t>г. № 9509/1</w:t>
      </w:r>
      <w:r>
        <w:rPr>
          <w:sz w:val="24"/>
          <w:szCs w:val="24"/>
        </w:rPr>
        <w:t>, именуемая в дальнейшем "Продавец", и ________________________________________________________________________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Комсомольский  район, северо-восточнее жилого дома, имеющего адрес: ул. Шлюзовая, 35, кадастровый номер  63:09:0201060:15985, общей площадью  2043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магазина (территориальная зона Ж-4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_________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_______________________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епартамент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управлению муниципальным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уществом мэр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>Е.П. Вострикова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  М.П.</w:t>
      </w:r>
    </w:p>
    <w:p>
      <w:pPr>
        <w:pStyle w:val="Normal"/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1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08T04:26:00Z</dcterms:modified>
  <cp:revision>1</cp:revision>
  <dc:subject/>
  <dc:title/>
</cp:coreProperties>
</file>