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снование продажи: постановление мэрии городского округа Тольятт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9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п/1 «О про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форме аукциона по продаж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го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амарская область, г. Тольят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сомоль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ее зд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имеющего адрес: 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льная, 11-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орма торгов: аукцион, открытый по составу участник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мет аукциона: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ы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амарская область, г.Тольят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сомоль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ее зд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имеющего адрес: 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льная, 11-в, площадью 12843 кв.м (кадастровый номер 63:09:0202052:1458), сформированный для строительства офисного объекта (территориальная зона ПК-3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земель: земли населенных пункт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земельного участка: в соответствии с кадастровым паспортом земельного участка от 14 августа 2014 г. № 63-00-102/14-602576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ое использование земельного участка: офисный объект (территориальная зона ПК-3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20.01.2015 г. 10.00 г. Тольятти, ул.Белорусская, 33, каб. 600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и срок подведения итогов аукциона: 20.01.2015 г. с 10.00 до 11.00 г.Тольятти, ул. Белорусская, 33, каб. 600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одажи: 35 729 226 (Тридцать пять миллионов семьсот двадцать девять тысяч двести двадцать шесть) руб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Шаг аукци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786 46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миллион семьсот восемьдесят шесть  тысяч четыреста шестьдеся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руб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одачи предложений о цене земельного участка: открытая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145 84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 миллионов сто сорок пять тысяч восемьсот сорок ш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руб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 Тольятти, БИК 043678000, ИНН 6320001741, КПП  632445005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явки на участие в аукционе принимаются в рабочие дни по адресу: 445020, г.Тольятти, ул. Белорусская, д. 33, каб. 608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с 9.00  до 12.00 и с 13.00 до 16.00.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тактные телефоны: (848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-34-95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-34 (доб. 5077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-84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ч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 мин. по адресу: г.Тольятти, ул.Белорусская, д. 33, каб. 608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и лицами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аукционе по установленной форме  (в 2-х экземплярах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тариально заверенные копии учредительных документов и свидетельства о государственной регистрации юридического лиц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ь документов (в 2-х экземплярах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ми  предпринимателями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аспорт (копия паспорта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ись документов в 2-х экземпляра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ми лицам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аспорт (копия паспорта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ь документов (в 2-х экземплярах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порядок осмотра земельного участка на ме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1068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2.2014 г. с 15.00 до 16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1068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2.2014 г. с 15.00 до 16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1068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2.2014 г. с 15.00 до 16.00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мотра земельного участка необходимо позвонить по телефонам: (8482) 54-34-95, 54-46-34(доб.5077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опубликовано в газете «Городские ведомости» № 168 от 9 декабря 2014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Организатору      торг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полное  наименование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ЗАЯВКА</w:t>
      </w:r>
      <w:r>
        <w:rPr>
          <w:rFonts w:eastAsia="Times New Roman" w:cs="Times New Roman" w:ascii="Times New Roman" w:hAnsi="Times New Roman"/>
          <w:sz w:val="20"/>
          <w:lang w:val="en-US" w:eastAsia="ru-RU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юридического лица: полное наименование, ОГРН, ИНН, юридический адрес, р/с, телефон;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обретению в собственность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обретению права на заключение договора аренды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0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Cs w:val="16"/>
          <w:lang w:val="en-US" w:eastAsia="ru-RU"/>
        </w:rPr>
        <w:t>сообщаю о своем согласии принять участие в торгах по продаже земельного участка: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16"/>
          <w:lang w:val="en-US" w:eastAsia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0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 w:eastAsia="ru-RU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  <w:lang w:val="en-US" w:eastAsia="ru-RU"/>
        </w:rPr>
        <w:t>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16"/>
          <w:lang w:eastAsia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подписать в день проведения торгов протокол о результатах тор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(нужное подчеркнуть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рр. счет №_______________БИК___________ ИНН__________________ КПП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 Представитель заявителя (претендента)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ab/>
        <w:t xml:space="preserve">Действует на основании доверенности от «___»___________г. №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но                                                                           Принято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Ф.И.О.  заявителя (претендента)                                               (организатор торг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                        «_____»________________________20_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16"/>
          <w:lang w:val="en-US" w:eastAsia="ru-RU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567" w:hanging="0"/>
        <w:jc w:val="both"/>
        <w:rPr>
          <w:rFonts w:ascii="Times New Roman" w:hAnsi="Times New Roman" w:eastAsia="Times New Roman" w:cs="Times New Roman"/>
          <w:sz w:val="20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 w:eastAsia="ru-RU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УПЛИ-ПРОДАЖИ №_______</w:t>
      </w:r>
    </w:p>
    <w:p>
      <w:pPr>
        <w:pStyle w:val="Normal"/>
        <w:spacing w:lineRule="auto" w:line="276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емельного участ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 w:val="false"/>
          <w:szCs w:val="24"/>
        </w:rPr>
        <w:t xml:space="preserve">г. Тольятти                                  </w:t>
        <w:tab/>
        <w:tab/>
        <w:t xml:space="preserve">                         </w:t>
        <w:tab/>
        <w:t>_______________________г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эрия городского округа Тольятти Самарской области, в лице заместителя руководителя департамента по управлению муниципальным имуществом мэрии городского округа Тольятти Востриковой Елены Петровны, действующей на основании  доверенности от 31.10.2014 </w:t>
      </w:r>
      <w:r>
        <w:rPr>
          <w:rFonts w:cs="Times New Roman" w:ascii="Times New Roman" w:hAnsi="Times New Roman"/>
          <w:color w:val="000000"/>
          <w:sz w:val="24"/>
          <w:szCs w:val="24"/>
        </w:rPr>
        <w:t>г. № 9509/1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"Продавец", 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в  лице 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2052:1458, расположенный: Самарская область, г. Тольятти,  Комсомольский  район, севернее здания, имеющего адрес: ул. Магистральная, 11-в (далее – Участок), сформированный для строительства офисного  объекта (территориальная зона ПК-3), в границах, указанных в кадастровом паспорте Участка, общей площадью 12843кв.м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(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Оплата производится в рублях. Сумма платежа перечисляется на единый казначейский счет </w:t>
      </w:r>
      <w:r>
        <w:rPr>
          <w:rFonts w:cs="Times New Roman" w:ascii="Times New Roman" w:hAnsi="Times New Roman"/>
          <w:bCs/>
          <w:sz w:val="24"/>
          <w:szCs w:val="24"/>
        </w:rPr>
        <w:t>УФК  МФ РФ по Самар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rFonts w:cs="Times New Roman" w:ascii="Times New Roman" w:hAnsi="Times New Roman"/>
          <w:sz w:val="24"/>
          <w:szCs w:val="24"/>
        </w:rPr>
        <w:t xml:space="preserve"> № 40101810200000010001 в Отделение Самара г. Самара БИК 043601001 ИНН/КПП 6320001741/632431001; ОКТМО 3674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7145846 (семь миллионов сто сорок пять тысяч восемьсот сорок шесть)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прав на Участок</w:t>
      </w:r>
    </w:p>
    <w:p>
      <w:pPr>
        <w:pStyle w:val="TextBodyIndent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обые условия</w:t>
      </w:r>
    </w:p>
    <w:p>
      <w:pPr>
        <w:pStyle w:val="TextBodyIndent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7. Юридические адреса и реквизиты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   (Е.П. Вострик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240"/>
              <w:ind w:left="31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40"/>
              <w:ind w:left="17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40" w:before="0" w:after="16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 купли-продажи</w:t>
      </w:r>
    </w:p>
    <w:p>
      <w:pPr>
        <w:pStyle w:val="TextBodyIndent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_________ от  _____________________г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 К 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ородской округ Тольятти</w:t>
        <w:tab/>
        <w:t xml:space="preserve">                                       « ____ » ____________  20_____г.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Мэрия городского округа Тольятти Самарской области, в лице заместителя руководителя департамента по управлению муниципальным имуществом мэрии городского округа Тольятти Востриковой Елены Петровны, действующей на основании доверенности от 31.10.2014 </w:t>
      </w:r>
      <w:r>
        <w:rPr>
          <w:rFonts w:cs="Times New Roman" w:ascii="Times New Roman" w:hAnsi="Times New Roman"/>
          <w:color w:val="000000"/>
          <w:szCs w:val="24"/>
        </w:rPr>
        <w:t>г. № 9509/1</w:t>
      </w:r>
      <w:r>
        <w:rPr>
          <w:rFonts w:cs="Times New Roman" w:ascii="Times New Roman" w:hAnsi="Times New Roman"/>
          <w:szCs w:val="24"/>
        </w:rPr>
        <w:t>, именуемая в дальнейшем "Продавец", и 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 Тольятти,  Комсомольский  район, севернее здания, имеющего адрес: ул. Магистральная, 11-в, кадастровый номер  63:09:0202052:1458, общей площадью  12843 кв.м.</w:t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, передаваемый по настоящему акту и сформированный для строительства офисного объекта (территориальная зона ПК-3), соответствует условиям договора купли-продажи №_________ от  _____________________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245745</wp:posOffset>
                </wp:positionV>
                <wp:extent cx="2574925" cy="241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190.45pt;mso-wrap-distance-left:9.05pt;mso-wrap-distance-right:9.05pt;mso-wrap-distance-top:0pt;mso-wrap-distance-bottom:0pt;margin-top:19.3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л: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________________________ </w:t>
                      </w: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мэ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6" w:leader="none"/>
        </w:tabs>
        <w:spacing w:lineRule="auto" w:line="240" w:before="0" w:after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 Вострикова</w:t>
      </w:r>
    </w:p>
    <w:p>
      <w:pPr>
        <w:pStyle w:val="Normal"/>
        <w:tabs>
          <w:tab w:val="clear" w:pos="708"/>
          <w:tab w:val="left" w:pos="2516" w:leader="none"/>
        </w:tabs>
        <w:spacing w:lineRule="auto" w:line="240" w:before="0" w:after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М.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Bookman Old Style" w:hAnsi="Bookman Old Style" w:eastAsia="Times New Roman" w:cs="Bookman Old Style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27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4-12-08T04:32:00Z</dcterms:modified>
  <cp:revision>4</cp:revision>
  <dc:subject/>
  <dc:title/>
</cp:coreProperties>
</file>