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Управление  организации муниципальных торгов мэрии городского округа Тольятти  сообщает о проведении аукциона по продаже земельного участка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снование продажи: постановление мэрии городского округа Тольятт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1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.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9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п/1 «О прове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форме аукциона по продаже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положенного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амарская область, г. Тольят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сомольск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ай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днее ООО «Реал-плюс»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у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альн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рганизатор торгов: Управление  организации муниципальных торгов мэрии городского округа Тольят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Форма торгов: аукцион, открытый по составу участников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мет аукциона: 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положенный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амарская область, г.Тольят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сомольск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ай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днее ООО «Реал-плюс»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у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альной, площадью 6079 кв.м (кадастровый номер 63:09:0202052:859), сформированный для строительства объекта коммунально-складского назначения (территориальная зона ПК-3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земель: земли населенных пункт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земельного участка: в соответствии с кадастровым паспортом земельного участка от 3 сентября 2014 г. № 63-00-102/14-655682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ное использование земельного участка: объект коммунально-складского назначения (территориальная зона ПК-3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, место проведения аукциона: 20.01.2015 г. 11.00 г. Тольятти, ул.Белорусская, 33, каб. 600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и срок подведения итогов аукциона: 20.01.2015 г. с 11.00 до 12.00 г.Тольятти, ул. Белорусская, 33, каб. 600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цена продажи: 7 750 725 (Семь миллионов семьсот пятьдесят тысяч семьсот двадцать пять) рубл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Шаг аукци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7 53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ста восемьдесят семь тысяч пятьсот тридцать пя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руб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подачи предложений о цене земельного участка: открытая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даток для участия в аукцион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550 14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миллион пятьсот пятьдесят тысяч сто сорок пя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руб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. на счет получателя департамента финансов мэрии городского округа Тольятти (Управление организации муниципальных торгов мэрии городского округа Тольятти, л/с 059180000) № 40302810436785000189 в РКЦ Тольятти г. Тольятти, БИК 043678000, ИНН 6320001741, КПП  632445005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явки на участие в аукционе принимаются в рабочие дни по адресу: 445020, г.Тольятти, ул. Белорусская, д. 33, каб. 608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.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. с 9.00  до 12.00 и с 13.00 до 16.00. 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онтактные телефоны: (848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4-34-95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-34 (доб. 5077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-84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ча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 мин. по адресу: г.Тольятти, ул.Белорусская, д. 33, каб. 608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ми лицами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аукционе по установленной форме  (в 2-х экземплярах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тариально заверенные копии учредительных документов и свидетельства о государственной регистрации юридического лиц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ь документов (в 2-х экземплярах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ми  предпринимателями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аспорт (копия паспорта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ись документов в 2-х экземплярах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ми лицам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аспорт (копия паспорта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ь документов (в 2-х экземплярах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ня окончания срока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, порядок осмотра земельного участка на мест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1068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2.2014 г. с 15.00 до 16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1068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2.2014 г. с 15.00 до 16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1068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12.2014 г. с 15.00 до 16.00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мотра земельного участка необходимо позвонить по телефонам: (8482) 54-34-95, 54-46-34(доб.5077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опубликовано в газете «Городские ведомости» № 168 от 9 декабря 2014 год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Организатору      торго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полное  наименование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ЗАЯВКА</w:t>
      </w:r>
      <w:r>
        <w:rPr>
          <w:rFonts w:eastAsia="Times New Roman" w:cs="Times New Roman" w:ascii="Times New Roman" w:hAnsi="Times New Roman"/>
          <w:sz w:val="20"/>
          <w:lang w:val="en-US" w:eastAsia="ru-RU"/>
        </w:rPr>
        <w:t xml:space="preserve"> НА УЧАСТИЕ В ТОРГАХ ПО ПРОДАЖЕ ЗЕМЕЛЬНЫХ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lang w:val="en-US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ля юридического лица: полное наименование, ОГРН, ИНН, юридический адрес, р/с, телефон;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обретению в собственность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обретению права на заключение договора аренды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0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Cs w:val="16"/>
          <w:lang w:val="en-US" w:eastAsia="ru-RU"/>
        </w:rPr>
        <w:t>сообщаю о своем согласии принять участие в торгах по продаже земельного участка: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Cs w:val="16"/>
          <w:lang w:val="en-US" w:eastAsia="ru-RU"/>
        </w:rPr>
        <w:t>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0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16"/>
          <w:lang w:val="en-US" w:eastAsia="ru-RU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16"/>
          <w:lang w:val="en-US" w:eastAsia="ru-RU"/>
        </w:rPr>
        <w:t>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16"/>
          <w:lang w:eastAsia="ru-RU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подписать в день проведения торгов протокол о результатах торг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(нужное подчеркнуть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орр. счет №_______________БИК___________ ИНН__________________ КПП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. Представитель заявителя (претендента)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ab/>
        <w:t xml:space="preserve">Действует на основании доверенности от «___»___________г. №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но                                                                           Принято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Ф.И.О.  заявителя (претендента)                                               (организатор торг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                        «_____»________________________20____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0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16"/>
          <w:lang w:val="en-US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16"/>
          <w:lang w:val="en-US" w:eastAsia="ru-RU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-567" w:hanging="0"/>
        <w:jc w:val="both"/>
        <w:rPr>
          <w:rFonts w:ascii="Times New Roman" w:hAnsi="Times New Roman" w:eastAsia="Times New Roman" w:cs="Times New Roman"/>
          <w:sz w:val="20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16"/>
          <w:lang w:val="en-US" w:eastAsia="ru-RU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КУПЛИ-ПРОДАЖИ №_______</w:t>
      </w:r>
    </w:p>
    <w:p>
      <w:pPr>
        <w:pStyle w:val="Normal"/>
        <w:spacing w:lineRule="auto" w:line="276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емельного участ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szCs w:val="24"/>
        </w:rPr>
        <w:t xml:space="preserve">г. Тольятти                                                  </w:t>
        <w:tab/>
        <w:tab/>
        <w:tab/>
        <w:t xml:space="preserve">         </w:t>
        <w:tab/>
        <w:t>_______________________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о результатах аукциона от________________ 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эрия городского округа Тольятти Самарской области, в лице заместителя руководителя департамента по управлению муниципальным имуществом мэрии городского округа Тольятти Востриковой Елены Петровны, действующего на основании  Доверенности от 31.10.2014 </w:t>
      </w:r>
      <w:r>
        <w:rPr>
          <w:rFonts w:cs="Times New Roman" w:ascii="Times New Roman" w:hAnsi="Times New Roman"/>
          <w:color w:val="000000"/>
          <w:sz w:val="24"/>
          <w:szCs w:val="24"/>
        </w:rPr>
        <w:t>г. № 9509/1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"Продавец",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в  лице 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202052:859, расположенный: Самарская область, г. Тольятти,  Комсомольский  район, западнее ООО «Реал-плюс» по ул. Магистральной (далее – Участок) сформированный для строительства объекта коммунально-складского назначения (территориальная зона ПК-3), в границах, указанных в кадастровом паспорте Участка, общей площадью 6079 кв.м.</w:t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по договору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земельного участка, указанного в п.1.1. Договора, установлена согласно протоколу о результатах аукциона от ______________ и составляет ______________(_______________________________________) рубл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2. Оплата производится в рублях. Сумма платежа перечисляется на единый казначейский счет </w:t>
      </w:r>
      <w:r>
        <w:rPr>
          <w:rFonts w:cs="Times New Roman" w:ascii="Times New Roman" w:hAnsi="Times New Roman"/>
          <w:bCs/>
          <w:sz w:val="24"/>
          <w:szCs w:val="24"/>
        </w:rPr>
        <w:t>УФК  МФ РФ по Самарской обла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епартамент по управлению муниципальным имуществом мэрии городского округа Тольятти)</w:t>
      </w:r>
      <w:r>
        <w:rPr>
          <w:rFonts w:cs="Times New Roman" w:ascii="Times New Roman" w:hAnsi="Times New Roman"/>
          <w:sz w:val="24"/>
          <w:szCs w:val="24"/>
        </w:rPr>
        <w:t xml:space="preserve"> № 40101810200000010001 в Отделение Самара г. Самара БИК 043601001 ИНН/КПП 6320001741/632431001; ОКТМО 36740000, код бюджетной классификации (КБК) 903 1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spacing w:lineRule="auto" w:line="276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1 550 145 (один миллион пятьсот пятьдесят тысяч сто сорок пять) рубле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прав на Участок</w:t>
      </w:r>
    </w:p>
    <w:p>
      <w:pPr>
        <w:pStyle w:val="TextBodyIndent"/>
        <w:spacing w:lineRule="auto" w:line="276"/>
        <w:ind w:firstLine="708"/>
        <w:rPr/>
      </w:pPr>
      <w:r>
        <w:rPr>
          <w:rFonts w:cs="Times New Roman" w:ascii="Times New Roman" w:hAnsi="Times New Roman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.</w:t>
      </w:r>
    </w:p>
    <w:p>
      <w:pPr>
        <w:pStyle w:val="TextBodyIndent"/>
        <w:spacing w:lineRule="auto" w:line="276"/>
        <w:ind w:firstLine="708"/>
        <w:rPr/>
      </w:pPr>
      <w:r>
        <w:rPr>
          <w:rFonts w:cs="Times New Roman" w:ascii="Times New Roman" w:hAnsi="Times New Roman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уетс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TextBodyIndent"/>
        <w:spacing w:lineRule="auto" w:line="276"/>
        <w:ind w:firstLine="708"/>
        <w:rPr/>
      </w:pPr>
      <w:r>
        <w:rPr>
          <w:rFonts w:cs="Times New Roman" w:ascii="Times New Roman" w:hAnsi="Times New Roman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обые условия</w:t>
      </w:r>
    </w:p>
    <w:p>
      <w:pPr>
        <w:pStyle w:val="TextBodyIndent"/>
        <w:spacing w:lineRule="auto" w:line="276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Договор считается заключенным с момента подписания настоящего договора купли-продажи земельного участка и акта приема–передачи.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7. Юридические адреса и реквизиты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одавец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эрия городского округа Тольятти: 445011, Самарская обл., г.Тольятти, площадь Свободы, 4, ИНН 6320001741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управлению муниципальным имуществом: 445020, Самарская обл., г.Тольятти, ул.Белорусская, 33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руководителя департамента по управлению муниципальным имуществом мэрии городского округа Тольятт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   (Е.П. Вострикова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before="0" w:after="16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  М.П.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 купли-продажи</w:t>
      </w:r>
    </w:p>
    <w:p>
      <w:pPr>
        <w:pStyle w:val="TextBodyInden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_________ от  __________________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 К 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земельного участ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rPr/>
      </w:pPr>
      <w:r>
        <w:rPr>
          <w:rFonts w:cs="Times New Roman" w:ascii="Times New Roman" w:hAnsi="Times New Roman"/>
          <w:b w:val="false"/>
          <w:szCs w:val="24"/>
        </w:rPr>
        <w:t>городской округ Тольятти</w:t>
        <w:tab/>
        <w:t xml:space="preserve">                                                « ____ » ____________  20_____г.</w:t>
      </w:r>
    </w:p>
    <w:p>
      <w:pPr>
        <w:pStyle w:val="21"/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Мэрия городского округа Тольятти Самарской области, в лице заместителя руководителя департамента по управлению муниципальным имуществом мэрии городского округа Тольятти Востриковой Елены Петровны, действующего на основании  Доверенности от 31.10.2014 </w:t>
      </w:r>
      <w:r>
        <w:rPr>
          <w:rFonts w:cs="Times New Roman" w:ascii="Times New Roman" w:hAnsi="Times New Roman"/>
          <w:color w:val="000000"/>
          <w:szCs w:val="24"/>
        </w:rPr>
        <w:t>г. № 9509/1</w:t>
      </w:r>
      <w:r>
        <w:rPr>
          <w:rFonts w:cs="Times New Roman" w:ascii="Times New Roman" w:hAnsi="Times New Roman"/>
          <w:szCs w:val="24"/>
        </w:rPr>
        <w:t>, именуемая в дальнейшем "Продавец", и _____________________________________________________________________ в лице 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Самарская область, г. Тольятти,  Комсомольский  район, западнее ООО «Реал-плюс» по ул. Магистральной, кадастровый номер  63:09:0202052:859, общей площадью  6079 кв.м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Cs w:val="24"/>
        </w:rPr>
        <w:t>Земельный участок, передаваемый по настоящему акту и сформированный для строительства объекта коммунально-складского назначения (территориальная зона ПК-3), соответствует условиям договора купли-продажи №__________________ от  _____________________г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0</wp:posOffset>
                </wp:positionH>
                <wp:positionV relativeFrom="paragraph">
                  <wp:posOffset>113665</wp:posOffset>
                </wp:positionV>
                <wp:extent cx="2574925" cy="241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л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75pt;height:190.45pt;mso-wrap-distance-left:9.05pt;mso-wrap-distance-right:9.05pt;mso-wrap-distance-top:0pt;mso-wrap-distance-bottom:0pt;margin-top:8.9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л: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______________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департамент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правлению муниципальным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мэр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16" w:leader="none"/>
        </w:tabs>
        <w:spacing w:lineRule="auto" w:line="276" w:before="0" w:after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П. Вострикова</w:t>
      </w:r>
    </w:p>
    <w:p>
      <w:pPr>
        <w:pStyle w:val="Normal"/>
        <w:tabs>
          <w:tab w:val="clear" w:pos="708"/>
          <w:tab w:val="left" w:pos="2516" w:leader="none"/>
        </w:tabs>
        <w:spacing w:lineRule="auto" w:line="276" w:before="0" w:after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М.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Bookman Old Style" w:hAnsi="Bookman Old Style" w:eastAsia="Times New Roman" w:cs="Bookman Old Style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Bookman Old Style" w:hAnsi="Bookman Old Style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34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4-12-08T04:37:00Z</dcterms:modified>
  <cp:revision>2</cp:revision>
  <dc:subject/>
  <dc:title/>
</cp:coreProperties>
</file>