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360"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мэрии городского округа Тольятти от 24.01.2017 г. № 240-п/1 «О проведении аукциона в отношении земельного участка с кадастровым номером 63:09:0201060:16238, расположенного по адресу: Российская Федерация, Самарская область, городской округ Тольятти, г. Тольятти, Комсомольский район, юго-западнее здания, имеющего адрес: ул. Железнодорожная, 40»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1060:16238.</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Комсомольский район, юго-западнее здания, имеющего адрес: ул. Железнодорожная, 40</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525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ст. 80 Правил землепользования и застройки городского округа Тольятти, утвержденных решением Думы городского округа Тольятти от 24.12.2008 г. № 1059 (в редакции от 11.11.2015 г.), в пользу правообладателей инженерных сетей и коммуникаций, а также запрет на возведение объекта капитального строительств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стоянки для хранения автотранспорт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размещение стоянки для хранения автотранспорт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5.03.2017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мэр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начальный размер ежегодной арендной платы):</w:t>
      </w:r>
      <w:r>
        <w:rPr>
          <w:sz w:val="24"/>
          <w:szCs w:val="24"/>
        </w:rPr>
        <w:t xml:space="preserve"> </w:t>
      </w:r>
      <w:r>
        <w:rPr>
          <w:rFonts w:eastAsia="MS Mincho;ＭＳ 明朝" w:cs="Times New Roman" w:ascii="Times New Roman" w:hAnsi="Times New Roman"/>
          <w:sz w:val="24"/>
          <w:szCs w:val="24"/>
          <w:lang w:eastAsia="ru-RU"/>
        </w:rPr>
        <w:t xml:space="preserve">54 593 (Пятьдесят четыре тысячи пятьсот девяносто три) рубля.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величина повышения начальной цены предмета аукциона): 1 600 (Одна тысяча шестьсо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05/6.</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06.02.2017 г. по 09.03.2017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0.03.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мер задатка: 54 593 (Пятьдесят четыре тысячи пятьсот девяносто три) рубля.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54 593 (Пятьдесят четыре тысячи пятьсот девяносто три) рубля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09.03.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сположенного по адресу</w:t>
      </w:r>
      <w:r>
        <w:rPr>
          <w:rFonts w:eastAsia="Times New Roman" w:cs="Times New Roman" w:ascii="Times New Roman" w:hAnsi="Times New Roman"/>
          <w:sz w:val="24"/>
          <w:szCs w:val="24"/>
        </w:rPr>
        <w:t>: Самарская область, г.Тольятти, Комсомольский район, юго-западнее здания, имеющего адрес: ул.Железнодорожная, 40</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счет получателя департамент финансов мэрии 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мэрии 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15 (Пятнадца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0-5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7 (1974) от 3 февраля 2017 года.</w:t>
      </w:r>
    </w:p>
    <w:p>
      <w:pPr>
        <w:pStyle w:val="Normal"/>
        <w:spacing w:lineRule="auto" w:line="36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4"/>
          <w:szCs w:val="24"/>
          <w:lang w:eastAsia="ru-RU"/>
        </w:rPr>
        <w:t xml:space="preserve">Начальник отдела организации муниципальных торгов мэрии г.о.Тольятти:     Голосов В.С. </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709"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36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rHeight w:val="299" w:hRule="atLeast"/>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4:00Z</dcterms:created>
  <dc:creator>Свиридова Ирина Оттовна</dc:creator>
  <dc:description/>
  <cp:keywords/>
  <dc:language>en-US</dc:language>
  <cp:lastModifiedBy>Свиридова Ирина Оттовна</cp:lastModifiedBy>
  <dcterms:modified xsi:type="dcterms:W3CDTF">2017-02-03T04:30:00Z</dcterms:modified>
  <cp:revision>2</cp:revision>
  <dc:subject/>
  <dc:title/>
</cp:coreProperties>
</file>