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мэрии городского округа Тольятти от 22.02.2017 г. № 711-п/1 «О проведении аукциона в отношении земельного участка с кадастровым номером 63:09:0204068:579, по адресу: Самарская область, г. Тольятти, Комсомольский район, юго-восточнее здания, имеющего адрес: ул. Громовой, 51»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4068:579.</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Российская Федерация, </w:t>
      </w:r>
      <w:r>
        <w:rPr>
          <w:rFonts w:eastAsia="Times New Roman" w:cs="Times New Roman" w:ascii="Times New Roman" w:hAnsi="Times New Roman"/>
          <w:sz w:val="24"/>
          <w:szCs w:val="24"/>
        </w:rPr>
        <w:t>Самарская область, г. Тольятти, Комсомольский район, юго-восточнее здания, имеющего адрес: ул. Громовой, 5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892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использование земельного участка в виде соблюдения ограничений в охранных зонах коммуникаций, и ориентировочной санитарно-защитной зоне,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Разрешенное использование земельного участка: объекты автомобильного транспорт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ПК-3.</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0.04.2017 г. 10 ч. 3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70 001 (Семьдесят тысяч один) рубль.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 100 (Две тысячи сто)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Тольятти, ул.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9.03.2017 г. по 04.04.2017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5.04.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7000 (Семь тысяч)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7000 (Семь тысяч)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4.04.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сположенного: </w:t>
      </w:r>
      <w:r>
        <w:rPr>
          <w:rFonts w:eastAsia="Times New Roman" w:cs="Times New Roman" w:ascii="Times New Roman" w:hAnsi="Times New Roman"/>
          <w:sz w:val="24"/>
          <w:szCs w:val="24"/>
        </w:rPr>
        <w:t>Самарская область, г. Тольятти, Комсомольский район, юго-восточнее здания, имеющего адрес: ул. Громовой, 51</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5 (1982) от 7 марта 2017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3:00Z</dcterms:created>
  <dc:creator>Свиридова Ирина Оттовна</dc:creator>
  <dc:description/>
  <cp:keywords/>
  <dc:language>en-US</dc:language>
  <cp:lastModifiedBy>Свиридова Ирина Оттовна</cp:lastModifiedBy>
  <dcterms:modified xsi:type="dcterms:W3CDTF">2017-03-07T05:02:00Z</dcterms:modified>
  <cp:revision>2</cp:revision>
  <dc:subject/>
  <dc:title/>
</cp:coreProperties>
</file>