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мэрии городского округа Тольятти от 28.02.2017 г. № 756-п/1 «О проведении аукциона на право заключения договора аренды земельного участка с кадастровым номером 63:09:0102160:1444, расположенного по адресу: Самарская область, г. Тольятти, Автозаводский район, восточнее здания, имеющего адрес: ул. Коммунальная, 24, стр. 4»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60:1444.</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Автозаводский район, восточнее здания, имеющего адрес: ул. Коммунальная, 24, стр. 4</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3 956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санитарно-защитной зоне, охранных зонах и коридорах инженерных коммуникаций в соответствии с положениями ст. 56 Земельного кодекса РФ, ст. 80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Разрешенное использование земельного участка для строительства: Объекты коммунально-складского назначения </w:t>
      </w:r>
      <w:r>
        <w:rPr>
          <w:rFonts w:eastAsia="MS Mincho;ＭＳ 明朝" w:cs="Times New Roman" w:ascii="Times New Roman" w:hAnsi="Times New Roman"/>
          <w:sz w:val="24"/>
          <w:szCs w:val="24"/>
          <w:lang w:val="en-US" w:eastAsia="ru-RU"/>
        </w:rPr>
        <w:t>IV</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V</w:t>
      </w:r>
      <w:r>
        <w:rPr>
          <w:rFonts w:eastAsia="MS Mincho;ＭＳ 明朝" w:cs="Times New Roman" w:ascii="Times New Roman" w:hAnsi="Times New Roman"/>
          <w:sz w:val="24"/>
          <w:szCs w:val="24"/>
          <w:lang w:eastAsia="ru-RU"/>
        </w:rPr>
        <w:t xml:space="preserve"> классов опасности.</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53 (</w:t>
      </w:r>
      <w:r>
        <w:rPr>
          <w:rFonts w:cs="Times New Roman" w:ascii="Times New Roman" w:hAnsi="Times New Roman"/>
          <w:bCs/>
          <w:iCs/>
          <w:sz w:val="24"/>
          <w:szCs w:val="24"/>
        </w:rPr>
        <w:t>ПК-4. Зона коммунально-складских объектов)</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ые размеры земельных участк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рыночных комплексов принимаются по норме от 7 до 14 кв. м на 1 кв. м торговой площади рыночного комплекса в зависимости от вместимости и функционального назначени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бань - 0,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прачечных - 0,5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4. химчисток - 0,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5. пунктов приема вторсырья - 0,01 га на объек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6. размещения котельных - 0,7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7. канализационных очистных сооружений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8. размещения газонаполнительных станций - 6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9. станций очистки воды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0.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бань - 0,4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чечных - 1,2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химчисток - 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котельных - 11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5. канализационных очистных сооружений - 70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6. газонаполнительных станций - 8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7. станций очистки воды - 24 г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8.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9. объектов пожарной охраны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зданий, строений, сооружений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Минимальные расстояния до красных линий о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1. приемных пунктов вторичного сырья - 5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2. пожарных депо - 15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rPr>
        <w:t xml:space="preserve">8.1. объектов торговли - установлены в </w:t>
      </w:r>
      <w:hyperlink r:id="rId2">
        <w:r>
          <w:rPr>
            <w:rStyle w:val="InternetLink"/>
            <w:rFonts w:cs="Times New Roman" w:ascii="Times New Roman" w:hAnsi="Times New Roman"/>
            <w:sz w:val="24"/>
            <w:szCs w:val="24"/>
          </w:rPr>
          <w:t>статье 4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8.2. объектов обслуживания автомобильного транспорта - установлены в </w:t>
      </w:r>
      <w:hyperlink r:id="rId3">
        <w:r>
          <w:rPr>
            <w:rStyle w:val="InternetLink"/>
            <w:rFonts w:cs="Times New Roman" w:ascii="Times New Roman" w:hAnsi="Times New Roman"/>
            <w:sz w:val="24"/>
            <w:szCs w:val="24"/>
          </w:rPr>
          <w:t>статье 57</w:t>
        </w:r>
      </w:hyperlink>
      <w:r>
        <w:rPr>
          <w:rFonts w:cs="Times New Roman" w:ascii="Times New Roman" w:hAnsi="Times New Roman"/>
          <w:sz w:val="24"/>
          <w:szCs w:val="24"/>
        </w:rPr>
        <w:t xml:space="preserve"> настоящих Правил</w:t>
      </w:r>
      <w:r>
        <w:rPr>
          <w:rFonts w:cs="Times New Roman" w:ascii="Times New Roman" w:hAnsi="Times New Roman"/>
          <w:sz w:val="24"/>
          <w:szCs w:val="24"/>
          <w:lang w:eastAsia="ru-RU"/>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АО «ТЕВИС» от 13.07.2016 г. № 6155, от 06.02.2017 г. № 1097 на подключение объекта капитального строительства к сетям инженерно-технического обеспеч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05.07.2016 г. № 16-07/188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варительные технические условия ЗАО «Энергетика и связь строительства» от 02.08.2016 г. № 1312 на технологическое присоединение к электрическим сетям. </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9.04.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мэр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722 218 (Семьсот двадцать две тысячи двести восемнадцать)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21 000 (Двадцать одна тысяча)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5.03.2017 г. по 13.04.2017 г. по рабочим дням с 9.00  до 12.00 и с 13.00 до 16.00 по местному време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4.04.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722 218 (Семьсот двадцать две тысячи двести восемнадцать) рубле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722 218 (Семьсот двадцать две тысячи двести восемнадца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13.04.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асположенного: </w:t>
      </w:r>
      <w:r>
        <w:rPr>
          <w:rFonts w:eastAsia="Times New Roman" w:cs="Times New Roman" w:ascii="Times New Roman" w:hAnsi="Times New Roman"/>
          <w:sz w:val="24"/>
          <w:szCs w:val="24"/>
        </w:rPr>
        <w:t>Самарская область, г. Тольятти, Автозаводский район, восточнее здания, имеющего адрес: ул. Коммунальная, 24, стр. 4</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счет получателя департамент финансов мэрии 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мэрии 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4 (Пятьдесят четыре)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4">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17 (1984) от 14 марта 2017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Начальник отдела организации муниципальных торгов мэрии г.о.Тольятти:     Голосов В.С. </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76"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76"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76"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76"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76"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DDE2D2C3EDBE94E8CD586ED3C8775D078880955204C18EFE4BD436E18DE30BF7DF6933363263BD3A738i6q8F" TargetMode="External"/><Relationship Id="rId3" Type="http://schemas.openxmlformats.org/officeDocument/2006/relationships/hyperlink" Target="consultantplus://offline/ref=6E4DDE2D2C3EDBE94E8CD586ED3C8775D078880955204C18EFE4BD436E18DE30BF7DF6933363263BD2A13Di6q8F" TargetMode="External"/><Relationship Id="rId4" Type="http://schemas.openxmlformats.org/officeDocument/2006/relationships/hyperlink" Target="mailto:SviridovaIO@mail.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14:00Z</dcterms:created>
  <dc:creator>Свиридова Ирина Оттовна</dc:creator>
  <dc:description/>
  <cp:keywords/>
  <dc:language>en-US</dc:language>
  <cp:lastModifiedBy>Свиридова Ирина Оттовна</cp:lastModifiedBy>
  <dcterms:modified xsi:type="dcterms:W3CDTF">2017-03-14T05:07:00Z</dcterms:modified>
  <cp:revision>2</cp:revision>
  <dc:subject/>
  <dc:title/>
</cp:coreProperties>
</file>