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4.05.2017 г. № 1503-п/1 «О проведении аукциона в отношении земельного участка с кадастровым номером 63:09:0101150:1, расположенного: местоположение установлено относительно ориентира, расположенного в границах участка. Ориентир 12 квартал. Почтовый адрес ориентира: Самарская область, г. Тольятти, ул. Дзержинского»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1150:1.</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местоположение установлено относительно ориентира, расположенного в границах участка. Ориентир 12 квартал. Почтовый адрес ориентира: Самарская область, г. Тольятти, ул. Дзержинског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423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ст. 83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 а также запрет на возведение объекта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служивание автотранспорта (4.9).</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размещение стоянки для хранения автотранспорт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9.06.2017 г. 14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w:t>
      </w:r>
      <w:r>
        <w:rPr>
          <w:sz w:val="24"/>
          <w:szCs w:val="24"/>
        </w:rPr>
        <w:t xml:space="preserve"> </w:t>
      </w:r>
      <w:r>
        <w:rPr>
          <w:rFonts w:eastAsia="MS Mincho;ＭＳ 明朝" w:cs="Times New Roman" w:ascii="Times New Roman" w:hAnsi="Times New Roman"/>
          <w:sz w:val="24"/>
          <w:szCs w:val="24"/>
          <w:lang w:eastAsia="ru-RU"/>
        </w:rPr>
        <w:t xml:space="preserve">56 700 (Пятьдесят шесть тысяч семьсот)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1 700 (Одна тысяча сем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7.05.2017 г. по 13.06.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4.06.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5 670 (Пять тысяч шестьсот семьдесят) рублей.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5 670 (Пять тысяч шестьсот семьдесят)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13.06.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 xml:space="preserve">на право заключения договора аренды земельного участка с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местоположением, установленным относительно ориентира, расположенного в границах участка. Ориентир 12 квартал. Почтовый адрес ориентира: Самарская область, г. Тольятти, ул. Дзержинского</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мэр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33 (2000) от 16 мая 2017 года.</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4"/>
          <w:szCs w:val="24"/>
          <w:lang w:eastAsia="ru-RU"/>
        </w:rPr>
        <w:t xml:space="preserve">Начальник отдела организации муниципальных торгов администрации городского округа Тольятти:    Голосов В.С. </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36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rHeight w:val="299" w:hRule="atLeast"/>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before="0" w:after="160"/>
        <w:rPr>
          <w:lang w:val="en-US"/>
        </w:rPr>
      </w:pPr>
      <w:r>
        <w:rPr>
          <w:lang w:val="en-US"/>
        </w:rPr>
      </w:r>
    </w:p>
    <w:sectPr>
      <w:footnotePr>
        <w:numFmt w:val="decimal"/>
      </w:footnote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9:00Z</dcterms:created>
  <dc:creator>Свиридова Ирина Оттовна</dc:creator>
  <dc:description/>
  <cp:keywords/>
  <dc:language>en-US</dc:language>
  <cp:lastModifiedBy>Свиридова Ирина Оттовна</cp:lastModifiedBy>
  <dcterms:modified xsi:type="dcterms:W3CDTF">2017-05-16T04:57:00Z</dcterms:modified>
  <cp:revision>2</cp:revision>
  <dc:subject/>
  <dc:title/>
</cp:coreProperties>
</file>