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1.07.2017 г. № 2558-п/1 «О проведении аукциона в отношении земельного участка, расположенного по адресу: Самарская область, г. Тольятти, Комсомольский район, мкр. № 1, участок № 40»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1061:260.</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Комсомольский район, мкр. № 1, участок № 40.</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800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обеспечение сохранности ценных пород деревьев.</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индивидуального жилищного строительства (2.1)</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34 (</w:t>
      </w:r>
      <w:r>
        <w:rPr>
          <w:rFonts w:cs="Times New Roman" w:ascii="Times New Roman" w:hAnsi="Times New Roman"/>
          <w:bCs/>
          <w:iCs/>
          <w:sz w:val="24"/>
          <w:szCs w:val="24"/>
        </w:rPr>
        <w:t>Ж-1Б. Зона усадебной застройк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дивидуальных жилых дом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1. 450 кв. м - для вновь формируемых земельных участков, предоставляемых из земель государственной или муниципальной собственности для нов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2. 400 кв. м - для образуемых по решению собственников земельных участков, находящихся в частной собственности физических и юридических лиц, в результате кадастровых рабо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3. 300 кв. м - для вновь формируемых земельных участков, предоставляемых из земель государственной или муниципальной собственности собственникам существующих жилых домов в условиях сложившейся жилой застрой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дивидуальных жилых домов с местами приложения труда - 45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блокированных жилых домов с участком - 60 кв. м (без площади застрой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ндивидуальных жилых дом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 1 000 кв. м - для вновь формируемых земельных участков, предоставляемых из земель государственной или муниципальной собственности для нов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1 500 кв. м - для вновь формируемых земельных участков, предоставляемых из земель государственной или муниципальной собственности собственникам существующих жилых домов в условиях сложившейся жилой застрой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дивидуальных жилых домов с местами приложения труда - 1 50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блокированных жилых домов с участком - 1 00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ъектов спортивного и физкультурно-оздоровительного назначения в жилой зоне - принимается из расчета 0,7 га на 1 тыс. чел.;</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о жилых домов - 3 метр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до бань, гаражей и других построек - 1 метр;</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до построек для содержания мелкого скота и птицы - 4 метр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до общественных зданий - 3 метр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до блокированных жилых дом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до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жилых домов - 1 - 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щественных зданий - 1 - 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хозяйственных построек - 1 - 1;</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жилых домов - 4 - 1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хозяйственных построек - 1,8 - 4;</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бщественных зданий - 4 - 1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индивидуальных жилых домов - 2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блокированных жилых домов - 3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общественных зда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4.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5.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аксимальный коэффициент плотности застройк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индивидуальных жилых домов - 0,4.</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Минимальные расстояния от окон жилых помещений до сараев для скота и птицы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одиночных и двойных блоков - 10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 групп до 8 блоков - 25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групп свыше 8 блоков - 50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аксимальная торговая площадь магазинов - 40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аксимальная вместимость объектов общественного питания - 100 мес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1. объектов малоэтажной жилой застройки - установлены в </w:t>
      </w:r>
      <w:hyperlink r:id="rId2">
        <w:r>
          <w:rPr>
            <w:rStyle w:val="InternetLink"/>
            <w:rFonts w:cs="Times New Roman" w:ascii="Times New Roman" w:hAnsi="Times New Roman"/>
            <w:color w:val="0000FF"/>
            <w:sz w:val="24"/>
            <w:szCs w:val="24"/>
            <w:lang w:eastAsia="ru-RU"/>
          </w:rPr>
          <w:t>статье 35</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2. объектов образовательного и учебно-воспитательного назначения - установлены в </w:t>
      </w:r>
      <w:hyperlink r:id="rId3">
        <w:r>
          <w:rPr>
            <w:rStyle w:val="InternetLink"/>
            <w:rFonts w:cs="Times New Roman" w:ascii="Times New Roman" w:hAnsi="Times New Roman"/>
            <w:color w:val="0000FF"/>
            <w:sz w:val="24"/>
            <w:szCs w:val="24"/>
            <w:lang w:eastAsia="ru-RU"/>
          </w:rPr>
          <w:t>статье 39</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3. объектов здравоохранения - установлены в </w:t>
      </w:r>
      <w:hyperlink r:id="rId4">
        <w:r>
          <w:rPr>
            <w:rStyle w:val="InternetLink"/>
            <w:rFonts w:cs="Times New Roman" w:ascii="Times New Roman" w:hAnsi="Times New Roman"/>
            <w:color w:val="0000FF"/>
            <w:sz w:val="24"/>
            <w:szCs w:val="24"/>
            <w:lang w:eastAsia="ru-RU"/>
          </w:rPr>
          <w:t>статье 44</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4. объектов торгового назначения - установлены в </w:t>
      </w:r>
      <w:hyperlink r:id="rId5">
        <w:r>
          <w:rPr>
            <w:rStyle w:val="InternetLink"/>
            <w:rFonts w:cs="Times New Roman" w:ascii="Times New Roman" w:hAnsi="Times New Roman"/>
            <w:color w:val="0000FF"/>
            <w:sz w:val="24"/>
            <w:szCs w:val="24"/>
            <w:lang w:eastAsia="ru-RU"/>
          </w:rPr>
          <w:t>статье 46</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5. объектов административно-делового назначения - установлены в </w:t>
      </w:r>
      <w:hyperlink r:id="rId6">
        <w:r>
          <w:rPr>
            <w:rStyle w:val="InternetLink"/>
            <w:rFonts w:cs="Times New Roman" w:ascii="Times New Roman" w:hAnsi="Times New Roman"/>
            <w:color w:val="0000FF"/>
            <w:sz w:val="24"/>
            <w:szCs w:val="24"/>
            <w:lang w:eastAsia="ru-RU"/>
          </w:rPr>
          <w:t>статье 41</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Квант» от 03.04.2017 г. № 911 на проектирование сетей электроснабжения индивидуального жилого дом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26.07.2016 г. № 16-07/198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Волжские коммунальные системы» от 13.04.2017 г. № 3333 на проектирование сетей водоснабжения и водоотведения объекта на земельном участке с разрешенным использованием под индивидуальные жилые дом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АО «Т Плюс» от 31.03.2016 г. № 51100-02-01426.</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1.09.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12060 (Двенадцать тысяч шестьдесят)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360 (Триста шестьдеся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05/6.</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09.08.2017 г. по 05.09.2017 г. по рабочим дням с 9.00  до 12.00 и с 13.00 до 16.00 по местному време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аукциона в соответствии с п.10 ст. 39.11 Земельного кодекса Российской Федерации могут являться только гражда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7.09.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206 (Одна тысяча двести шест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1206 (Одна тысяча двести шест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05.09.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Комсомольский район, мкр. № 1, участок № 40</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мэр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мэр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20 (Двадца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56 (2023) от 8 августа 2017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CC2E7ECD19EE9628B09256FB7F8D0FD46617D218CC8A9D696B07249172B760F8ECA0D85371E959644522pEs8E" TargetMode="External"/><Relationship Id="rId3" Type="http://schemas.openxmlformats.org/officeDocument/2006/relationships/hyperlink" Target="consultantplus://offline/ref=CFCC2E7ECD19EE9628B09256FB7F8D0FD46617D218CC8A9D696B07249172B760F8ECA0D85371E959674F2FpEs8E" TargetMode="External"/><Relationship Id="rId4" Type="http://schemas.openxmlformats.org/officeDocument/2006/relationships/hyperlink" Target="consultantplus://offline/ref=CFCC2E7ECD19EE9628B09256FB7F8D0FD46617D218CC8A9D696B07249172B760F8ECA0D85371E959674923pEsCE" TargetMode="External"/><Relationship Id="rId5" Type="http://schemas.openxmlformats.org/officeDocument/2006/relationships/hyperlink" Target="consultantplus://offline/ref=CFCC2E7ECD19EE9628B09256FB7F8D0FD46617D218CC8A9D696B07249172B760F8ECA0D85371E959674B2ApEs8E" TargetMode="External"/><Relationship Id="rId6" Type="http://schemas.openxmlformats.org/officeDocument/2006/relationships/hyperlink" Target="consultantplus://offline/ref=CFCC2E7ECD19EE9628B09256FB7F8D0FD46617D218CC8A9D696B07249172B760F8ECA0D85371E95967482ApEsEE"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22:00Z</dcterms:created>
  <dc:creator>Свиридова Ирина Оттовна</dc:creator>
  <dc:description/>
  <cp:keywords/>
  <dc:language>en-US</dc:language>
  <cp:lastModifiedBy>Свиридова Ирина Оттовна</cp:lastModifiedBy>
  <dcterms:modified xsi:type="dcterms:W3CDTF">2017-08-08T04:34:00Z</dcterms:modified>
  <cp:revision>3</cp:revision>
  <dc:subject/>
  <dc:title/>
</cp:coreProperties>
</file>