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8.07.2017 г. № 2625-п/1 «О проведении аукциона в отношении земельного участка с кадастровым номером 63:09:0301143:12, расположенного: местоположение установлено относительно ориентира, расположенного в границах участка. Почтовый адрес ориентира: Самарская область, г. Тольятти, р-н Центральный, пересечение ул. Комсомольская и Первомайская»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1143:1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Самарская область, г. Тольятти, р-н Центральный, пересечение ул. Комсомольская и Первомайская.</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595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56 Земельного кодекса РФ, ст. 78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 соблюдение ограничений на использование в границах территории достопримечательного места в соответствии со ст. 79 Правил землепользования и застройки городского округа Тольятти, утвержденных решением Думы городского округа Тольятти от 24.12.2008 г. № 1059.</w:t>
      </w:r>
    </w:p>
    <w:p>
      <w:pPr>
        <w:pStyle w:val="Normal"/>
        <w:keepNext w:val="true"/>
        <w:numPr>
          <w:ilvl w:val="0"/>
          <w:numId w:val="0"/>
        </w:numPr>
        <w:spacing w:lineRule="auto" w:line="360" w:before="0" w:after="0"/>
        <w:ind w:firstLine="567"/>
        <w:jc w:val="both"/>
        <w:outlineLvl w:val="0"/>
        <w:rPr/>
      </w:pPr>
      <w:r>
        <w:rPr>
          <w:rFonts w:eastAsia="MS Mincho;ＭＳ 明朝" w:cs="Times New Roman" w:ascii="Times New Roman" w:hAnsi="Times New Roman"/>
          <w:sz w:val="24"/>
          <w:szCs w:val="24"/>
          <w:lang w:eastAsia="ru-RU"/>
        </w:rPr>
        <w:t>Информация Управления государственной охраны объектов культурного наследия Самарской области от 19.06.2017 г. № 43/3371</w:t>
      </w:r>
      <w:r>
        <w:rPr>
          <w:rFonts w:eastAsia="Times New Roman" w:cs="Times New Roman" w:ascii="Times New Roman" w:hAnsi="Times New Roman"/>
          <w:sz w:val="24"/>
          <w:szCs w:val="24"/>
          <w:lang w:val="en-US" w:eastAsia="ru-RU"/>
        </w:rPr>
        <w:t xml:space="preserve"> размеще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еловое управление (4.1).</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строительство офисного объекта.</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7 (</w:t>
      </w:r>
      <w:r>
        <w:rPr>
          <w:rFonts w:cs="Times New Roman" w:ascii="Times New Roman" w:hAnsi="Times New Roman"/>
          <w:bCs/>
          <w:iCs/>
          <w:sz w:val="24"/>
          <w:szCs w:val="24"/>
        </w:rPr>
        <w:t>Ж-4. Зона многоэтажной жил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ногоквартирных многоэтажных жилых домов - принимается из расчета 0,6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многоквартирных многоэтажных жилых домов - принимается из расчета 1,0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ъектов спортивного и физкультурно-оздоровительного назначения в жилой зоне - 0,9 га на 1 тыс. че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ногоквартирных многоэтажных жилых домов - 9 - 35;</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щественных зданий - 1 - 35;</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многоквартирных многоэтажных жилых домов - 26 - 12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щественных зданий - 4 - 14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щественных зда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объектов пожарной охраны - не подлежит ограничению настоящими Правилами.</w:t>
      </w:r>
    </w:p>
    <w:p>
      <w:pPr>
        <w:pStyle w:val="Normal"/>
        <w:autoSpaceDE w:val="false"/>
        <w:spacing w:lineRule="auto" w:line="36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ксимальный коэффициент плотности застройки земельного участка для размещения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 новом строительстве - 1,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и реконструкции - 1,8.</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аксимальная вместимость объектов общественного питания - 150 мес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аксимальная торговая площадь магазинов - 3 0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0.1. многоквартирных среднеэтажных жилых домов - установлены в </w:t>
      </w:r>
      <w:hyperlink r:id="rId2">
        <w:r>
          <w:rPr>
            <w:rStyle w:val="InternetLink"/>
            <w:rFonts w:cs="Times New Roman" w:ascii="Times New Roman" w:hAnsi="Times New Roman"/>
            <w:color w:val="0000FF"/>
            <w:sz w:val="24"/>
            <w:szCs w:val="24"/>
            <w:lang w:eastAsia="ru-RU"/>
          </w:rPr>
          <w:t>статье 3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0.2. объектов образовательного и учебно-воспитательного назначения - установлены в </w:t>
      </w:r>
      <w:hyperlink r:id="rId3">
        <w:r>
          <w:rPr>
            <w:rStyle w:val="InternetLink"/>
            <w:rFonts w:cs="Times New Roman" w:ascii="Times New Roman" w:hAnsi="Times New Roman"/>
            <w:color w:val="0000FF"/>
            <w:sz w:val="24"/>
            <w:szCs w:val="24"/>
            <w:lang w:eastAsia="ru-RU"/>
          </w:rPr>
          <w:t>статье 39</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0.3. гаражей и стоянок - установлены в </w:t>
      </w:r>
      <w:hyperlink r:id="rId4">
        <w:r>
          <w:rPr>
            <w:rStyle w:val="InternetLink"/>
            <w:rFonts w:cs="Times New Roman" w:ascii="Times New Roman" w:hAnsi="Times New Roman"/>
            <w:color w:val="0000FF"/>
            <w:sz w:val="24"/>
            <w:szCs w:val="24"/>
            <w:lang w:eastAsia="ru-RU"/>
          </w:rPr>
          <w:t>статье 57</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0.4. объектов здравоохранения - установлены в </w:t>
      </w:r>
      <w:hyperlink r:id="rId5">
        <w:r>
          <w:rPr>
            <w:rStyle w:val="InternetLink"/>
            <w:rFonts w:cs="Times New Roman" w:ascii="Times New Roman" w:hAnsi="Times New Roman"/>
            <w:color w:val="0000FF"/>
            <w:sz w:val="24"/>
            <w:szCs w:val="24"/>
            <w:lang w:eastAsia="ru-RU"/>
          </w:rPr>
          <w:t>статье 44</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0.5. объектов торгового назначения - установлены в </w:t>
      </w:r>
      <w:hyperlink r:id="rId6">
        <w:r>
          <w:rPr>
            <w:rStyle w:val="InternetLink"/>
            <w:rFonts w:cs="Times New Roman" w:ascii="Times New Roman" w:hAnsi="Times New Roman"/>
            <w:color w:val="0000FF"/>
            <w:sz w:val="24"/>
            <w:szCs w:val="24"/>
            <w:lang w:eastAsia="ru-RU"/>
          </w:rPr>
          <w:t>статье 4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0.6. объектов административно-делового назначения - установлены в </w:t>
      </w:r>
      <w:hyperlink r:id="rId7">
        <w:r>
          <w:rPr>
            <w:rStyle w:val="InternetLink"/>
            <w:rFonts w:cs="Times New Roman" w:ascii="Times New Roman" w:hAnsi="Times New Roman"/>
            <w:color w:val="0000FF"/>
            <w:sz w:val="24"/>
            <w:szCs w:val="24"/>
            <w:lang w:eastAsia="ru-RU"/>
          </w:rPr>
          <w:t>статье 41</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машино-местами от 2/3 количества квартир в доме при соблюдении одного из услов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раницах земельного участка, предназначенного для размещения жилого дом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Квант» от 28.02.2017 г. № 809 на проектирование сетей электроснабжения объекта капитального строитель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2.03.2017 г. № 16-07/14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Волжские коммунальные системы» от 17.03.2017 г. № 2394 на проектирование сетей водоснабжения и водоотведения объекта на земельном участке с разрешенным использованием под деловое управле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ПАО «Т Плюс» от 03.03.2017 г. № 51100-02-01178 с дополнениями от 24.04.2017 г. № 51100-02-02081;</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АО «ПО КХ г.о. Тольятти» от 02.03.2017 г. № 01-479 о подключении к сетям ливневой канализации.</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9.09.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501 760 (Пятьсот одна тысяча семьсот шестьдеся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5 000 (Пятнадца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1.08.2017 г. по 13.09.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5.09.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501 760 (Пятьсот одна тысяча семьсот шестьдесят) рублей.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501 760 (Пятьсот одна тысяча семьсот шестьдеся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3.09.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р-н Центральный, пересечение ул. Комсомольская и Первомайская</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8">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9 (2026) от 18 августа 2017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76"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BCCF3FD386E7F8F8CCDD6C1C762AB2F2C855CEC1A058D204582D410EDD1903C73BB898498F924654A61z1R5K" TargetMode="External"/><Relationship Id="rId3" Type="http://schemas.openxmlformats.org/officeDocument/2006/relationships/hyperlink" Target="consultantplus://offline/ref=F7CBCCF3FD386E7F8F8CCDD6C1C762AB2F2C855CEC1A058D204582D410EDD1903C73BB898498F924654962z1R4K" TargetMode="External"/><Relationship Id="rId4" Type="http://schemas.openxmlformats.org/officeDocument/2006/relationships/hyperlink" Target="consultantplus://offline/ref=F7CBCCF3FD386E7F8F8CCDD6C1C762AB2F2C855CEC1A058D204582D410EDD1903C73BB898498F924644B62z1R4K" TargetMode="External"/><Relationship Id="rId5" Type="http://schemas.openxmlformats.org/officeDocument/2006/relationships/hyperlink" Target="consultantplus://offline/ref=F7CBCCF3FD386E7F8F8CCDD6C1C762AB2F2C855CEC1A058D204582D410EDD1903C73BB898498F924654F6Ez1R0K" TargetMode="External"/><Relationship Id="rId6" Type="http://schemas.openxmlformats.org/officeDocument/2006/relationships/hyperlink" Target="consultantplus://offline/ref=F7CBCCF3FD386E7F8F8CCDD6C1C762AB2F2C855CEC1A058D204582D410EDD1903C73BB898498F924654D67z1R4K" TargetMode="External"/><Relationship Id="rId7" Type="http://schemas.openxmlformats.org/officeDocument/2006/relationships/hyperlink" Target="consultantplus://offline/ref=F7CBCCF3FD386E7F8F8CCDD6C1C762AB2F2C855CEC1A058D204582D410EDD1903C73BB898498F924654E67z1R2K" TargetMode="External"/><Relationship Id="rId8" Type="http://schemas.openxmlformats.org/officeDocument/2006/relationships/hyperlink" Target="mailto:SviridovaIO@mail.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4:00Z</dcterms:created>
  <dc:creator>Свиридова Ирина Оттовна</dc:creator>
  <dc:description/>
  <cp:keywords/>
  <dc:language>en-US</dc:language>
  <cp:lastModifiedBy>Свиридова Ирина Оттовна</cp:lastModifiedBy>
  <dcterms:modified xsi:type="dcterms:W3CDTF">2017-08-18T04:26:00Z</dcterms:modified>
  <cp:revision>4</cp:revision>
  <dc:subject/>
  <dc:title/>
</cp:coreProperties>
</file>