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7.07.2017 г. № 2603-п/1 «О проведении аукциона на право заключения договора аренды земельного участка с кадастровым номером 63:09:0102152:670, расположенного по адресу: Самарская область, г. Тольятти, Автозаводский район, вдоль южной стороны Южного шоссе, западнее ул. Ботанической»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670.</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Автозаводский район, вдоль южной стороны Южного шоссе, западнее ул. Ботаническо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6113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56 Земельного кодекса РФ,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объекты придорожного сервиса (4.9.1).</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ст. 53 (</w:t>
      </w:r>
      <w:r>
        <w:rPr>
          <w:rFonts w:cs="Times New Roman" w:ascii="Times New Roman" w:hAnsi="Times New Roman"/>
          <w:bCs/>
          <w:iCs/>
          <w:sz w:val="24"/>
          <w:szCs w:val="24"/>
        </w:rPr>
        <w:t>ПК-4. Зона коммунально-складских объектов)</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е размеры земельных участк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ыночных комплексов принимаются по норме от 7 до 14 кв. м на 1 кв. м торговой площади рыночного комплекса в зависимости от вместимости и функционального назначени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бань - 0,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чечных - 0,5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химчисток - 0,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унктов приема вторсырья - 0,01 га на объек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размещения котельных - 0,7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канализационных очистных сооружений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щения газонаполнительных станций - 6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танций очистки воды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0.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е размеры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бань - 0,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ачечных - 1,2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химчисток - 1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отельных - 11 га;</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2.5. канализационных очистных сооружений - 70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газонаполнительных станций - 8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7. станций очистки воды - 24 га;</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коммунально-складских объектов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объектов пожарной охраны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ельное (минимальное и максимальное) количество этажей для зданий, строений, сооруже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ельная (минимальная и максимальная) высота зданий, строений, сооружений (м)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даний, строений, сооружений - 60%;</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2.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инимальные расстояния до красных линий от:</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приемных пунктов вторичного сырья - 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жарных депо - 15 метров.</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1. объектов торговли - установлены в </w:t>
      </w:r>
      <w:hyperlink r:id="rId2">
        <w:r>
          <w:rPr>
            <w:rStyle w:val="InternetLink"/>
            <w:rFonts w:cs="Times New Roman" w:ascii="Times New Roman" w:hAnsi="Times New Roman"/>
            <w:color w:val="0000FF"/>
            <w:sz w:val="24"/>
            <w:szCs w:val="24"/>
            <w:lang w:eastAsia="ru-RU"/>
          </w:rPr>
          <w:t>статье 46</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8.2. объектов обслуживания автомобильного транспорта - установлены в </w:t>
      </w:r>
      <w:hyperlink r:id="rId3">
        <w:r>
          <w:rPr>
            <w:rStyle w:val="InternetLink"/>
            <w:rFonts w:cs="Times New Roman" w:ascii="Times New Roman" w:hAnsi="Times New Roman"/>
            <w:color w:val="0000FF"/>
            <w:sz w:val="24"/>
            <w:szCs w:val="24"/>
            <w:lang w:eastAsia="ru-RU"/>
          </w:rPr>
          <w:t>статье 57</w:t>
        </w:r>
      </w:hyperlink>
      <w:r>
        <w:rPr>
          <w:rFonts w:cs="Times New Roman" w:ascii="Times New Roman" w:hAnsi="Times New Roman"/>
          <w:sz w:val="24"/>
          <w:szCs w:val="24"/>
          <w:lang w:eastAsia="ru-RU"/>
        </w:rPr>
        <w:t xml:space="preserve"> настоящих Правил».</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02.06.2017 г. № 1297 на технологическое присоединение к электрическим сетям земельного участк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ОО «Средневолжская газовая компания» от 03.05.2017 г. № 16-07/32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ЭВИС» от 18.05.2017 г. № 5071 на подключение объекта капитального строительства к сетям инженерно-технического обеспечения.</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8.09.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2 190 000 (Два миллиона сто девяносто тысяч)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65 000 (Шестьдесят пять тысяч)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3.08.2017 г. по 22.09.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5.09.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219 000 (Двести девятнадцать тысяч) рублей.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19 000 (Двести девятнадцать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09.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вдоль южной стороны Южного шоссе, западнее ул. Ботанической</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8 (Тридцать восемь) месяцев.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4">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60 (2027) от 22 августа 2017 год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95E8725D318D49B7638361CE52F4FE2A6F5B391990080EBC09DDC578CFBA116E71D23F8AD8ACFC0250D28DBK" TargetMode="External"/><Relationship Id="rId3" Type="http://schemas.openxmlformats.org/officeDocument/2006/relationships/hyperlink" Target="consultantplus://offline/ref=3BA95E8725D318D49B7638361CE52F4FE2A6F5B391990080EBC09DDC578CFBA116E71D23F8AD8ACFC1230828DBK" TargetMode="External"/><Relationship Id="rId4" Type="http://schemas.openxmlformats.org/officeDocument/2006/relationships/hyperlink" Target="mailto:SviridovaIO@mail.ru"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15:00Z</dcterms:created>
  <dc:creator>Свиридова Ирина Оттовна</dc:creator>
  <dc:description/>
  <cp:keywords/>
  <dc:language>en-US</dc:language>
  <cp:lastModifiedBy>Свиридова Ирина Оттовна</cp:lastModifiedBy>
  <dcterms:modified xsi:type="dcterms:W3CDTF">2017-08-22T04:35:00Z</dcterms:modified>
  <cp:revision>3</cp:revision>
  <dc:subject/>
  <dc:title/>
</cp:coreProperties>
</file>