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8.09.2017 г. №  3251-п/1 «О проведении аукциона в отношении земельного участка с кадастровым номером 63:09:0301143:566, расположенного по адресу: Самарская область, г. Тольятти, Центральный район, севернее жилого дома, имеющего адрес: ул. Комсомольская, 121»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43:56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Центральный район, севернее жилого дома, имеющего адрес: ул. Комсомольская, 121.</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523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размещения некапитальных временных объектов: обслуживание автотранспорта (4.9).</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6.11.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37 222 (Сто тридцать семь тысяч двести двадцать два)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4 000 (Четыре тысяч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6.10.2017 г. по 10.11.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11.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37 222 (Сто тридцать семь тысяч двести двадцать два) рубл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37 222 (Сто тридцать семь тысяч двести двадцать два)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0.11.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Тольятти, Центральный район, севернее жилого дома, имеющего адрес: ул. Комсомольская, 121</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7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42</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октября </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н</w:t>
      </w:r>
      <w:r>
        <w:rPr>
          <w:rFonts w:eastAsia="MS Mincho;ＭＳ 明朝" w:cs="Times New Roman" w:ascii="Times New Roman" w:hAnsi="Times New Roman"/>
          <w:sz w:val="24"/>
          <w:szCs w:val="24"/>
          <w:lang w:eastAsia="ru-RU"/>
        </w:rPr>
        <w:t>ачальника отдела организации муниципальных торгов администрации городского округа Тольятти: Свиридова И.О.</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0:00Z</dcterms:created>
  <dc:creator>Свиридова Ирина Оттовна</dc:creator>
  <dc:description/>
  <cp:keywords/>
  <dc:language>en-US</dc:language>
  <cp:lastModifiedBy>Свиридова Ирина Оттовна</cp:lastModifiedBy>
  <dcterms:modified xsi:type="dcterms:W3CDTF">2017-10-13T04:16:00Z</dcterms:modified>
  <cp:revision>2</cp:revision>
  <dc:subject/>
  <dc:title/>
</cp:coreProperties>
</file>