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8.09.2017 г. №  3249-п/1 «О проведении аукциона в отношении земельного участка с кадастровым номером 63:09:0202052:1500, расположенного по адресу: Самарская область, городской округ Тольятти, г. Тольятти, Комсомольский район, западнее здания, имеющего адрес: ул. Магистральная, 3-в»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2:150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Российская Федерация, </w:t>
      </w:r>
      <w:r>
        <w:rPr>
          <w:rFonts w:eastAsia="Times New Roman" w:cs="Times New Roman" w:ascii="Times New Roman" w:hAnsi="Times New Roman"/>
          <w:sz w:val="24"/>
          <w:szCs w:val="24"/>
        </w:rPr>
        <w:t>Самарская область, городской округ Тольятти, г. Тольятти, Комсомольский район, западнее здания, имеющего адрес: ул. Магистральная, 3-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802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а также запрет на возведение объектов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3.11.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79 305 (Семьдесят девять тысяч триста пя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 300 (Две тысячи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3.10.2017 г. по 17.11.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1.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8 000(Восемь тысяч)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8000(Восемь тысяч)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7.11.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Тольятти, Комсомольский район, западнее здания, имеющего адрес: ул. Магистральная, 3-в</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7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44</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октября </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2:00Z</dcterms:created>
  <dc:creator>Свиридова Ирина Оттовна</dc:creator>
  <dc:description/>
  <cp:keywords/>
  <dc:language>en-US</dc:language>
  <cp:lastModifiedBy>Свиридова Ирина Оттовна</cp:lastModifiedBy>
  <dcterms:modified xsi:type="dcterms:W3CDTF">2017-10-20T04:41:00Z</dcterms:modified>
  <cp:revision>2</cp:revision>
  <dc:subject/>
  <dc:title/>
</cp:coreProperties>
</file>