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8" w:type="dxa"/>
        <w:jc w:val="left"/>
        <w:tblInd w:w="4219" w:type="dxa"/>
        <w:tblLayout w:type="fixed"/>
        <w:tblCellMar>
          <w:top w:w="0" w:type="dxa"/>
          <w:left w:w="108" w:type="dxa"/>
          <w:bottom w:w="0" w:type="dxa"/>
          <w:right w:w="108" w:type="dxa"/>
        </w:tblCellMar>
      </w:tblPr>
      <w:tblGrid>
        <w:gridCol w:w="4948"/>
      </w:tblGrid>
      <w:tr>
        <w:trPr>
          <w:trHeight w:val="252" w:hRule="atLeast"/>
        </w:trPr>
        <w:tc>
          <w:tcPr>
            <w:tcW w:w="4948"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3.05.2017 г. №  1701-п/1 «О проведении аукциона в отношении земельного участка с кадастровым номером 63:09:0301136:1057, расположенного по адресу: Самарская область, г. Тольятти, Центральный район, Автозаводское шоссе, д. 22»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301136:1057.</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Самарская область, г. Тольятти, Центральный район, Автозаводское шоссе, д. 22.</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4037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ст. 80 Правил землепользования и застройки городского округа Тольятти, утвержденных решением Думы городского округа Тольятти от 24.12.2008 г. № 1059, в пользу правообладателей инженерных сетей и коммуникаций.</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Объекты торговли (торговые центры, торгово-развлекательные (комплексы) (4.2).</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Строительство объектов торговли (торговые центры, торгово-развлекательные центры (комплексы).</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п. 4 ст. 48 (Ц-7</w:t>
      </w:r>
      <w:r>
        <w:rPr>
          <w:rFonts w:cs="Times New Roman" w:ascii="Times New Roman" w:hAnsi="Times New Roman"/>
          <w:bCs/>
          <w:iCs/>
          <w:sz w:val="24"/>
          <w:szCs w:val="24"/>
        </w:rPr>
        <w:t>. Полифункциональная зона общественно-производственного назначения)</w:t>
      </w:r>
      <w:r>
        <w:rPr>
          <w:rFonts w:cs="Times New Roman" w:ascii="Times New Roman" w:hAnsi="Times New Roman"/>
          <w:iCs/>
          <w:sz w:val="24"/>
          <w:szCs w:val="24"/>
        </w:rPr>
        <w:t xml:space="preserve"> 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w:t>
      </w:r>
      <w:r>
        <w:rPr>
          <w:rFonts w:cs="Times New Roman" w:ascii="Times New Roman" w:hAnsi="Times New Roman"/>
          <w:sz w:val="24"/>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Минимальные размеры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 бань - 0,2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 прачечных - 0,5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3. химчисток - 0,1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4. отделений связи - 0,07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5. отделений банков, операционных касс - из расчета 0,2 га на объект при количестве до двух операционных касс; 0,5 га на объект при количестве от трех до семи операционных касс;</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6. организаций и учреждений управлени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этажности 3 - 5 этажей - принимается из расчета 44 - 18,5 кв. м на 1 сотрудни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этажности 9 - 12 этажей - принимается из расчета 13,5 - 11 кв. м на 1 сотрудни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7. проектных организаций и конструкторских бюр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этажности 2 - 5 этажей - принимается из расчета 30 - 15 кв. м на 1 сотрудни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этажности 9 - 12 этажей - принимается из расчета 13,5 - 11 кв. м на 1 сотрудни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8. суд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ся из расчета 0,15 га на объект при 1 судь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ся из расчета 0,4 га на объект при 5 судь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ся из расчета 0,3 га на объект при 10 судь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ся из расчета 0,5 га на объект при 25 судь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9. объектов и учреждений жилищно-коммунального обслуживания - принимается из расчета 0,3 га на объект;</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0. гостиниц при числе мест гостиниц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от 25 до 100 мест - принимается из расчета 55 кв. м на 1 мест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от 100 до 500 мест - принимается из расчета 30 кв. м на 1 мест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от 500 до 1 000 мест - принимается из расчета 20 кв. м на 1 место;</w:t>
      </w:r>
    </w:p>
    <w:p>
      <w:pPr>
        <w:pStyle w:val="Normal"/>
        <w:autoSpaceDE w:val="false"/>
        <w:spacing w:lineRule="auto" w:line="360" w:before="0" w:after="0"/>
        <w:ind w:firstLine="540"/>
        <w:jc w:val="both"/>
        <w:rPr/>
      </w:pPr>
      <w:r>
        <w:rPr>
          <w:rFonts w:cs="Times New Roman" w:ascii="Times New Roman" w:hAnsi="Times New Roman"/>
          <w:sz w:val="24"/>
          <w:szCs w:val="24"/>
        </w:rPr>
        <w:t>- от 1000 до 2 000 мест - принимается из расчета 15 кв. м на 1 мест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Максимальные размеры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1. бань - 0,4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2. прачечных - 1,2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3. химчисток - 1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4. отделений связи - 0,12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5. отделений банков, операционных касс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6. организаций и учреждений управления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7. проектных организаций и конструкторских бюро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8. судов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9. объектов и учреждений жилищно-коммунального обслуживания - принимается из расчета 1 га на объект;</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10. гостиниц - не подлежат ограничению настоящими Правилами;</w:t>
      </w:r>
    </w:p>
    <w:p>
      <w:pPr>
        <w:pStyle w:val="Normal"/>
        <w:autoSpaceDE w:val="false"/>
        <w:spacing w:lineRule="auto" w:line="360" w:before="0" w:after="0"/>
        <w:ind w:firstLine="540"/>
        <w:jc w:val="both"/>
        <w:rPr/>
      </w:pPr>
      <w:r>
        <w:rPr>
          <w:rFonts w:cs="Times New Roman" w:ascii="Times New Roman" w:hAnsi="Times New Roman"/>
          <w:sz w:val="24"/>
          <w:szCs w:val="24"/>
        </w:rPr>
        <w:t xml:space="preserve">2.11. объектов административно-делового назначения, объектов связи - установлены в </w:t>
      </w:r>
      <w:hyperlink r:id="rId2">
        <w:r>
          <w:rPr>
            <w:rStyle w:val="InternetLink"/>
            <w:rFonts w:cs="Times New Roman" w:ascii="Times New Roman" w:hAnsi="Times New Roman"/>
            <w:color w:val="0000FF"/>
            <w:sz w:val="24"/>
            <w:szCs w:val="24"/>
          </w:rPr>
          <w:t>статье 41</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2.12. объектов образовательного и учебно-воспитательного назначения - установлены в </w:t>
      </w:r>
      <w:hyperlink r:id="rId3">
        <w:r>
          <w:rPr>
            <w:rStyle w:val="InternetLink"/>
            <w:rFonts w:cs="Times New Roman" w:ascii="Times New Roman" w:hAnsi="Times New Roman"/>
            <w:color w:val="0000FF"/>
            <w:sz w:val="24"/>
            <w:szCs w:val="24"/>
          </w:rPr>
          <w:t>статьях 39</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2.13. учреждений здравоохранения - установлены в </w:t>
      </w:r>
      <w:hyperlink r:id="rId5">
        <w:r>
          <w:rPr>
            <w:rStyle w:val="InternetLink"/>
            <w:rFonts w:cs="Times New Roman" w:ascii="Times New Roman" w:hAnsi="Times New Roman"/>
            <w:color w:val="0000FF"/>
            <w:sz w:val="24"/>
            <w:szCs w:val="24"/>
          </w:rPr>
          <w:t>статье 44</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2.14. объектов торговли - установлены в </w:t>
      </w:r>
      <w:hyperlink r:id="rId6">
        <w:r>
          <w:rPr>
            <w:rStyle w:val="InternetLink"/>
            <w:rFonts w:cs="Times New Roman" w:ascii="Times New Roman" w:hAnsi="Times New Roman"/>
            <w:color w:val="0000FF"/>
            <w:sz w:val="24"/>
            <w:szCs w:val="24"/>
          </w:rPr>
          <w:t>статье 46</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15. предприятия общественного питания (при расчете на 1 тыс. че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до 50 мест - 0,2 га - 0,25 га на 100 мест;</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с 50 до 150 мест - 0,2 га - 0,15 га на 100 мест;</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свыше 150 мест - 0,1 га на 100 мест;</w:t>
      </w:r>
    </w:p>
    <w:p>
      <w:pPr>
        <w:pStyle w:val="Normal"/>
        <w:autoSpaceDE w:val="false"/>
        <w:spacing w:lineRule="auto" w:line="360" w:before="0" w:after="0"/>
        <w:ind w:firstLine="540"/>
        <w:jc w:val="both"/>
        <w:rPr/>
      </w:pPr>
      <w:r>
        <w:rPr>
          <w:rFonts w:cs="Times New Roman" w:ascii="Times New Roman" w:hAnsi="Times New Roman"/>
          <w:sz w:val="24"/>
          <w:szCs w:val="24"/>
        </w:rPr>
        <w:t xml:space="preserve">2.16. объектов спортивного назначения - установлены в </w:t>
      </w:r>
      <w:hyperlink r:id="rId7">
        <w:r>
          <w:rPr>
            <w:rStyle w:val="InternetLink"/>
            <w:rFonts w:cs="Times New Roman" w:ascii="Times New Roman" w:hAnsi="Times New Roman"/>
            <w:color w:val="0000FF"/>
            <w:sz w:val="24"/>
            <w:szCs w:val="24"/>
          </w:rPr>
          <w:t>статье 45</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ельное (минимальное и максимальное) количество этажей для общественных зданий - 1 - 16.</w:t>
      </w:r>
    </w:p>
    <w:p>
      <w:pPr>
        <w:pStyle w:val="Normal"/>
        <w:autoSpaceDE w:val="false"/>
        <w:spacing w:lineRule="auto" w:line="360" w:before="0" w:after="0"/>
        <w:ind w:firstLine="540"/>
        <w:jc w:val="both"/>
        <w:rPr/>
      </w:pPr>
      <w:r>
        <w:rPr>
          <w:rFonts w:cs="Times New Roman" w:ascii="Times New Roman" w:hAnsi="Times New Roman"/>
          <w:sz w:val="24"/>
          <w:szCs w:val="24"/>
        </w:rPr>
        <w:t>5. Предельная (минимальная и максимальная) высота зданий, строений, сооружений (м) - 4 - 68.</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1. общественных зданий - 4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2.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АО «Квант» от 17.03.2017 г. № 708 на проектирование сетей электроснабжения объекта торговл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Средневолжская газовая компания» от 30.03.2017 г. № 16-07/25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ПАО «Т Плюс» от 16.03.2017 г. № 51100-02-01367;</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я ООО «Волжские коммунальные системы» от 21.03.2017 г. № 2435 по техническим условиям на проектирование сетей водоснабжения и водоотведения на земельном участк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АО «ПО КХ г.о. Тольятти» от 14.03.2017 г. № 01-595.</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07.12.2017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 xml:space="preserve">543 304 (Пятьсот сорок три тысячи триста четыре) рубля.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16 000 (Шестнадцать тысяч)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01.11.2017 г. по 01.12.2017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4.12.2017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Размер задатка: 543 304 (Пятьсот сорок три тысячи триста четыре) рубл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543 304 (Пятьсот сорок три тысячи триста четыре) рубля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01.12.2017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Центральный район, Автозаводское шоссе, д. 22</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32 (Тридцать два) месяца.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8">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Извещение о проведении аукциона опубликовано в газете «Городские ведомости» № </w:t>
      </w:r>
      <w:r>
        <w:rPr>
          <w:rFonts w:eastAsia="Times New Roman" w:cs="Times New Roman" w:ascii="Times New Roman" w:hAnsi="Times New Roman"/>
          <w:sz w:val="24"/>
          <w:szCs w:val="24"/>
          <w:lang w:eastAsia="ru-RU"/>
        </w:rPr>
        <w:t>8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047</w:t>
      </w:r>
      <w:r>
        <w:rPr>
          <w:rFonts w:eastAsia="Times New Roman" w:cs="Times New Roman" w:ascii="Times New Roman" w:hAnsi="Times New Roman"/>
          <w:sz w:val="24"/>
          <w:szCs w:val="24"/>
          <w:lang w:val="en-US" w:eastAsia="ru-RU"/>
        </w:rPr>
        <w:t xml:space="preserve">) от </w:t>
      </w:r>
      <w:r>
        <w:rPr>
          <w:rFonts w:eastAsia="Times New Roman" w:cs="Times New Roman" w:ascii="Times New Roman" w:hAnsi="Times New Roman"/>
          <w:sz w:val="24"/>
          <w:szCs w:val="24"/>
          <w:lang w:eastAsia="ru-RU"/>
        </w:rPr>
        <w:t xml:space="preserve">31 октября </w:t>
      </w:r>
      <w:r>
        <w:rPr>
          <w:rFonts w:eastAsia="Times New Roman" w:cs="Times New Roman" w:ascii="Times New Roman" w:hAnsi="Times New Roman"/>
          <w:sz w:val="24"/>
          <w:szCs w:val="24"/>
          <w:lang w:val="en-US" w:eastAsia="ru-RU"/>
        </w:rPr>
        <w:t xml:space="preserve"> 2017.</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Голосов В.С.</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0"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4B90737838D194B113ADD7F42A0094A2E1E8E39698ACC485753914A7609B77A9C69735ABC9A59F7FB158b5YCK" TargetMode="External"/><Relationship Id="rId3" Type="http://schemas.openxmlformats.org/officeDocument/2006/relationships/hyperlink" Target="consultantplus://offline/ref=184B90737838D194B113ADD7F42A0094A2E1E8E39698ACC485753914A7609B77A9C69735ABC9A59F7FB65Db5YAK" TargetMode="External"/><Relationship Id="rId4" Type="http://schemas.openxmlformats.org/officeDocument/2006/relationships/hyperlink" Target="consultantplus://offline/ref=184B90737838D194B113ADD7F42A0094A2E1E8E39698ACC485753914A7609B77A9C69735ABC9A59F7FB05Bb5YCK" TargetMode="External"/><Relationship Id="rId5" Type="http://schemas.openxmlformats.org/officeDocument/2006/relationships/hyperlink" Target="consultantplus://offline/ref=184B90737838D194B113ADD7F42A0094A2E1E8E39698ACC485753914A7609B77A9C69735ABC9A59F7FB051b5YEK" TargetMode="External"/><Relationship Id="rId6" Type="http://schemas.openxmlformats.org/officeDocument/2006/relationships/hyperlink" Target="consultantplus://offline/ref=184B90737838D194B113ADD7F42A0094A2E1E8E39698ACC485753914A7609B77A9C69735ABC9A59F7FB258b5YAK" TargetMode="External"/><Relationship Id="rId7" Type="http://schemas.openxmlformats.org/officeDocument/2006/relationships/hyperlink" Target="consultantplus://offline/ref=184B90737838D194B113ADD7F42A0094A2E1E8E39698ACC485753914A7609B77A9C69735ABC9A59F7FB35Db5YDK" TargetMode="External"/><Relationship Id="rId8" Type="http://schemas.openxmlformats.org/officeDocument/2006/relationships/hyperlink" Target="mailto:SviridovaIO@mail.ru"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3:00Z</dcterms:created>
  <dc:creator>Свиридова Ирина Оттовна</dc:creator>
  <dc:description/>
  <cp:keywords/>
  <dc:language>en-US</dc:language>
  <cp:lastModifiedBy>Свиридова Ирина Оттовна</cp:lastModifiedBy>
  <dcterms:modified xsi:type="dcterms:W3CDTF">2017-10-26T09:56:00Z</dcterms:modified>
  <cp:revision>1</cp:revision>
  <dc:subject/>
  <dc:title/>
</cp:coreProperties>
</file>