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повторного</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повторного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6.10.2017 г. № 3315-п/1 «О проведении аукциона на право заключения договора аренды земельного участка с кадастровым номером 63:09:0102155:1447, расположенного по адресу: Российская Федерация, Самарская область, городской округ Тольятти, г. Тольятти, Автозаводский район, ул. Коммунальная, земельный участок № 17А»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5:1447.</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Автозаводский район, ул. Коммунальная, земельный участок № 17А</w:t>
      </w:r>
      <w:r>
        <w:rPr>
          <w:rFonts w:eastAsia="MS Mincho;ＭＳ 明朝"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056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ветеринарное обслуживание.</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ст. 53 (ПК-</w:t>
      </w:r>
      <w:r>
        <w:rPr>
          <w:rFonts w:cs="Times New Roman" w:ascii="Times New Roman" w:hAnsi="Times New Roman"/>
          <w:bCs/>
          <w:iCs/>
          <w:sz w:val="24"/>
          <w:szCs w:val="24"/>
        </w:rPr>
        <w:t>4. Зона коммунально-складских объектов)</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ые размеры земельных участк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рыночных комплексов принимаются по норме от 7 до 14 кв. м на 1 кв. м торговой площади рыночного комплекса в зависимости от вместимости и функционального назнач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бань - 0,2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3. прачечных - 0,5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4. химчисток - 0,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5. пунктов приема вторсырья - 0,01 га на объек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6. размещения котельных - 0,7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7. канализационных очистных сооружений - 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8. размещения газонаполнительных станций - 6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9. станций очистки воды - 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0. коммунально-складских объект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ые размеры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 бань - 0,4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2. прачечных - 1,2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3. химчисток - 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4. котельных - 1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5. канализационных очистных сооружений - 70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6. газонаполнительных станций - 8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7. станций очистки воды - 24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8. коммунально-складских объект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9. объектов пожарной охраны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ельное (минимальное и максимальное) количество этажей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1. зданий, строений, сооружений - 6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2.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Минимальные расстояния до красных линий о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1. приемных пунктов вторичного сырья - 5 мет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2. пожарных депо - 15 мет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rPr>
        <w:t xml:space="preserve">8.1. объектов торговли - установлены в </w:t>
      </w:r>
      <w:hyperlink r:id="rId2">
        <w:r>
          <w:rPr>
            <w:rStyle w:val="InternetLink"/>
            <w:rFonts w:cs="Times New Roman" w:ascii="Times New Roman" w:hAnsi="Times New Roman"/>
            <w:color w:val="0000FF"/>
            <w:sz w:val="24"/>
            <w:szCs w:val="24"/>
          </w:rPr>
          <w:t>статье 46</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8.2. объектов обслуживания автомобильного транспорта - установлены в </w:t>
      </w:r>
      <w:hyperlink r:id="rId3">
        <w:r>
          <w:rPr>
            <w:rStyle w:val="InternetLink"/>
            <w:rFonts w:cs="Times New Roman" w:ascii="Times New Roman" w:hAnsi="Times New Roman"/>
            <w:color w:val="0000FF"/>
            <w:sz w:val="24"/>
            <w:szCs w:val="24"/>
          </w:rPr>
          <w:t>статье 57</w:t>
        </w:r>
      </w:hyperlink>
      <w:r>
        <w:rPr>
          <w:rFonts w:cs="Times New Roman" w:ascii="Times New Roman" w:hAnsi="Times New Roman"/>
          <w:sz w:val="24"/>
          <w:szCs w:val="24"/>
        </w:rPr>
        <w:t xml:space="preserve"> настоящих Правил</w:t>
      </w:r>
      <w:r>
        <w:rPr>
          <w:rFonts w:cs="Times New Roman" w:ascii="Times New Roman" w:hAnsi="Times New Roman"/>
          <w:sz w:val="24"/>
          <w:szCs w:val="24"/>
          <w:lang w:eastAsia="ru-RU"/>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ые технические условия ЗАО «Энергетика и Связь Строительства» от 31.08.2017 г. № 1984 на технологическое присоединение к электрическим сетям земельного участк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18.08.2017 г. № 16-07/68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АО «ТЕВИС» от 04.09.2017 г. № 9862 на подключение объекта капитального строительства к сетям инженерно-технического обеспечения.</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9.12.2017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начальный размер ежегодной арендной платы): 77 600</w:t>
      </w:r>
      <w:r>
        <w:rPr>
          <w:rFonts w:eastAsia="MS Mincho;ＭＳ 明朝" w:cs="Times New Roman" w:ascii="Times New Roman" w:hAnsi="Times New Roman"/>
          <w:sz w:val="24"/>
          <w:szCs w:val="24"/>
          <w:lang w:eastAsia="ru-RU"/>
        </w:rPr>
        <w:t xml:space="preserve"> (Семьдесят семь тысяч шестьсот)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величина повышения начальной цены предмета аукциона): 2 300 (Две тысячи триста)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9.11.2017 г. по 22.12.2017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5.12.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Размер задатка: </w:t>
      </w:r>
      <w:r>
        <w:rPr>
          <w:rFonts w:cs="Times New Roman" w:ascii="Times New Roman" w:hAnsi="Times New Roman"/>
          <w:sz w:val="24"/>
          <w:szCs w:val="24"/>
        </w:rPr>
        <w:t>77 600</w:t>
      </w:r>
      <w:r>
        <w:rPr>
          <w:rFonts w:eastAsia="MS Mincho;ＭＳ 明朝" w:cs="Times New Roman" w:ascii="Times New Roman" w:hAnsi="Times New Roman"/>
          <w:sz w:val="24"/>
          <w:szCs w:val="24"/>
          <w:lang w:eastAsia="ru-RU"/>
        </w:rPr>
        <w:t xml:space="preserve"> (Семьдесят семь тысяч шестьсот) рублей.</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cs="Times New Roman" w:ascii="Times New Roman" w:hAnsi="Times New Roman"/>
          <w:sz w:val="24"/>
          <w:szCs w:val="24"/>
        </w:rPr>
        <w:t>77 600</w:t>
      </w:r>
      <w:r>
        <w:rPr>
          <w:rFonts w:eastAsia="MS Mincho;ＭＳ 明朝" w:cs="Times New Roman" w:ascii="Times New Roman" w:hAnsi="Times New Roman"/>
          <w:sz w:val="24"/>
          <w:szCs w:val="24"/>
          <w:lang w:eastAsia="ru-RU"/>
        </w:rPr>
        <w:t xml:space="preserve"> (Семьдесят семь тысяч шестьсот)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2.12.2017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Тольятти, Автозаводский район, ул. Коммунальная, земельный участок № 17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8 (Восемнадцать) месяцев.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4">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Извещение о проведении аукциона опубликовано в газете «Городские ведомости» № </w:t>
      </w:r>
      <w:r>
        <w:rPr>
          <w:rFonts w:eastAsia="Times New Roman" w:cs="Times New Roman" w:ascii="Times New Roman" w:hAnsi="Times New Roman"/>
          <w:sz w:val="24"/>
          <w:szCs w:val="24"/>
          <w:lang w:eastAsia="ru-RU"/>
        </w:rPr>
        <w:t>8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054</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 xml:space="preserve">28 ноября </w:t>
      </w:r>
      <w:r>
        <w:rPr>
          <w:rFonts w:eastAsia="Times New Roman" w:cs="Times New Roman" w:ascii="Times New Roman" w:hAnsi="Times New Roman"/>
          <w:sz w:val="24"/>
          <w:szCs w:val="24"/>
          <w:lang w:val="en-US" w:eastAsia="ru-RU"/>
        </w:rPr>
        <w:t>2017.</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56"/>
        <w:rPr/>
      </w:pPr>
      <w:r>
        <w:rPr/>
      </w:r>
    </w:p>
    <w:p>
      <w:pPr>
        <w:pStyle w:val="Normal"/>
        <w:spacing w:lineRule="auto" w:line="256"/>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C1D81D08FFEF94279900DC678D518006B52A607044F55B308CC8A9B3DFBEEF319434B084192EE03D1461e7kFH" TargetMode="External"/><Relationship Id="rId3" Type="http://schemas.openxmlformats.org/officeDocument/2006/relationships/hyperlink" Target="consultantplus://offline/ref=6DC1D81D08FFEF94279900DC678D518006B52A607044F55B308CC8A9B3DFBEEF319434B084192EE03C1264e7kFH" TargetMode="External"/><Relationship Id="rId4" Type="http://schemas.openxmlformats.org/officeDocument/2006/relationships/hyperlink" Target="mailto:SviridovaIO@mail.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30:00Z</dcterms:created>
  <dc:creator>Свиридова Ирина Оттовна</dc:creator>
  <dc:description/>
  <cp:keywords/>
  <dc:language>en-US</dc:language>
  <cp:lastModifiedBy>Пискова Ольга Михайловна</cp:lastModifiedBy>
  <dcterms:modified xsi:type="dcterms:W3CDTF">2017-11-28T06:02:00Z</dcterms:modified>
  <cp:revision>2</cp:revision>
  <dc:subject/>
  <dc:title/>
</cp:coreProperties>
</file>