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7.11.2017 г. №  3860-п/1 «О проведении аукциона на право заключения договора аренды земельного участка с кадастровым номером 63:09:0102160:1617, расположенного по адресу: Российская Федерация, Самарская область, городской округ Тольятти, г. Тольятти, Автозаводский район, ул. Коммунальная, земельный участок № 32Б»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60:1617.</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ул. Коммунальная, земельный участок № 32Б.</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339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 запрет на возведение объекта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размещения объекта временного использования «склады (6.9)».</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2.01.2018 г. 14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29 440 (Двадцать девять тысяч четыреста сорок)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880 (Восемьсот восемьдеся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3.12.2017 г. по 16.01.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7.01.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29 440 (Двадцать девять тысяч четыреста сорок) рублей.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29 440 (Двадцать девять тысяч четыреста сорок)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6.01.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Автозаводский район, ул. Коммунальная, земельный участок № 32Б</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5 (Пятнадца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9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58</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12 декабря</w:t>
      </w:r>
      <w:r>
        <w:rPr>
          <w:rFonts w:eastAsia="Times New Roman" w:cs="Times New Roman" w:ascii="Times New Roman" w:hAnsi="Times New Roman"/>
          <w:sz w:val="24"/>
          <w:szCs w:val="24"/>
          <w:lang w:val="en-US" w:eastAsia="ru-RU"/>
        </w:rPr>
        <w:t xml:space="preserve"> 2017.</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rPr/>
      </w:pPr>
      <w:r>
        <w:rPr/>
      </w:r>
    </w:p>
    <w:p>
      <w:pPr>
        <w:pStyle w:val="Normal"/>
        <w:spacing w:lineRule="auto" w:line="240"/>
        <w:rPr/>
      </w:pPr>
      <w:r>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32:00Z</dcterms:created>
  <dc:creator>Свиридова Ирина Оттовна</dc:creator>
  <dc:description/>
  <cp:keywords/>
  <dc:language>en-US</dc:language>
  <cp:lastModifiedBy>Свиридова Ирина Оттовна</cp:lastModifiedBy>
  <dcterms:modified xsi:type="dcterms:W3CDTF">2017-12-12T04:31:00Z</dcterms:modified>
  <cp:revision>3</cp:revision>
  <dc:subject/>
  <dc:title/>
</cp:coreProperties>
</file>