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360"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16.01.2018 г. №  96-п/1 «О проведении аукциона на право заключения договора аренды земельного участка с кадастровым номером 63:09:0102155:1448, расположенного по адресу: Российская Федерация, Самарская область, городской округ Тольятти, г. Тольятти, Автозаводский район, северо-западнее здания, имеющего адрес: ул. Коммунальная, 39»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2155:1448.</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ородской округ Тольятти, г. Тольятти, Автозаводский район, северо-западнее здания, имеющего адрес: ул. Коммунальная, 39.</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2496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Правил землепользования и застройки городского округа Тольятти, утвержденных решением Думы городского округа Тольятти от 24.12.2008 г. № 1059, в пользу правообладателей инженерных сетей и коммуникаций, запрет на возведение объекта капитального строительства.</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ид разрешенного использования земельного участка: «автомобильный транспорт».</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размещения объекта временного использования.</w:t>
      </w:r>
    </w:p>
    <w:p>
      <w:pPr>
        <w:pStyle w:val="Normal"/>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27.02.2018 г. 9 ч. 00 мин. по местному времен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 xml:space="preserve">115 500 (Сто пятнадцать тысяч пятьсот) рублей.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3 400 (Три тысячи четыреста)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29.01.2018 г. по 21.02.2018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2.02.2018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115 500 (Сто пятнадцать тысяч пятьсот) рублей.</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115 500 (Сто пятнадцать тысяч пятьсот) рублей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21.02.2018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Российская Федерация, Самарская область, городской округ Тольятти, г. Тольятти, Автозаводский район, северо-западнее здания, имеющего адрес: ул. Коммунальная, 39</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15 (Пятнадцать) лет.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Извещение о проведении аукциона опубликовано в газете «Городские ведомости» № </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068</w:t>
      </w:r>
      <w:r>
        <w:rPr>
          <w:rFonts w:eastAsia="Times New Roman" w:cs="Times New Roman" w:ascii="Times New Roman" w:hAnsi="Times New Roman"/>
          <w:sz w:val="24"/>
          <w:szCs w:val="24"/>
          <w:lang w:val="en-US" w:eastAsia="ru-RU"/>
        </w:rPr>
        <w:t xml:space="preserve">) от </w:t>
      </w:r>
      <w:r>
        <w:rPr>
          <w:rFonts w:eastAsia="Times New Roman" w:cs="Times New Roman" w:ascii="Times New Roman" w:hAnsi="Times New Roman"/>
          <w:sz w:val="24"/>
          <w:szCs w:val="24"/>
          <w:lang w:eastAsia="ru-RU"/>
        </w:rPr>
        <w:t>26 января</w:t>
      </w:r>
      <w:r>
        <w:rPr>
          <w:rFonts w:eastAsia="Times New Roman" w:cs="Times New Roman" w:ascii="Times New Roman" w:hAnsi="Times New Roman"/>
          <w:sz w:val="24"/>
          <w:szCs w:val="24"/>
          <w:lang w:val="en-US" w:eastAsia="ru-RU"/>
        </w:rPr>
        <w:t xml:space="preserve"> 201</w:t>
      </w: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Голосов В.С.</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25"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240"/>
        <w:rPr/>
      </w:pPr>
      <w:r>
        <w:rPr/>
      </w:r>
    </w:p>
    <w:p>
      <w:pPr>
        <w:pStyle w:val="Normal"/>
        <w:spacing w:lineRule="auto" w:line="240"/>
        <w:rPr/>
      </w:pPr>
      <w:r>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1:00Z</dcterms:created>
  <dc:creator>Свиридова Ирина Оттовна</dc:creator>
  <dc:description/>
  <cp:keywords/>
  <dc:language>en-US</dc:language>
  <cp:lastModifiedBy>Свиридова Ирина Оттовна</cp:lastModifiedBy>
  <dcterms:modified xsi:type="dcterms:W3CDTF">2018-01-26T04:29:00Z</dcterms:modified>
  <cp:revision>3</cp:revision>
  <dc:subject/>
  <dc:title/>
</cp:coreProperties>
</file>