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6.02.2018 г. №  588-п/1 «О проведении аукциона в отношении земельного участка с кадастровым номером 63:09:0103035:4584, расположенного по адресу: Российская Федерация, Самарская область, городской округ Тольятти, г. Тольятти, Автозаводский район, севернее здания, имеющего адрес: Московский проспект, д. 58»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3035:4584.</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севернее здания, имеющего адрес: Московский проспект, д. 58.</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3345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обеспечение доступа в коридоры инженерных коммуникаций ремонтно-эксплуатационными организациям и службам для выполнения необходимых работ, в соответствии с положениями ст. 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строительства: многоквартирные многоэтажные дома со встроенно-пристроенными помещениями делового, культурного и обслуживающего назначения (многоэтажная жилая застройка (высотная застройка (2.6).</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37 (Ж-4</w:t>
      </w:r>
      <w:r>
        <w:rPr>
          <w:rFonts w:cs="Times New Roman" w:ascii="Times New Roman" w:hAnsi="Times New Roman"/>
          <w:bCs/>
          <w:iCs/>
          <w:sz w:val="24"/>
          <w:szCs w:val="24"/>
        </w:rPr>
        <w:t>. Зона многоэтажной жил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многоквартирных многоэтажных жилых домов - принимается из расчета 0,6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многоквартирных многоэтажных жилых домов - принимается из расчета 1,0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объектов спортивного и физкультурно-оздоровительного назначения в жилой зоне - 0,9 га на 1 тыс. че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1. многоквартирных многоэтажных жилых домов - 9 - 35;</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2. общественных зданий - 1 - 35;</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1. многоквартирных многоэтажных жилых домов - 26 - 12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2. общественных зданий - 4 - 14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щественных зда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аксимальный коэффициент плотности застройки земельного участка для размещения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при новом строительстве - 1,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при реконструкции - 1,8.</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Максимальная вместимость объектов общественного питания - 150 мес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Максимальная торговая площадь магазинов - 3 000 кв.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rPr>
        <w:t xml:space="preserve">10.1. многоквартирных среднеэтажных жилых домов - установлены в </w:t>
      </w:r>
      <w:hyperlink r:id="rId2">
        <w:r>
          <w:rPr>
            <w:rStyle w:val="InternetLink"/>
            <w:rFonts w:cs="Times New Roman" w:ascii="Times New Roman" w:hAnsi="Times New Roman"/>
            <w:color w:val="0000FF"/>
            <w:sz w:val="24"/>
            <w:szCs w:val="24"/>
          </w:rPr>
          <w:t>статье 3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2. объектов образовательного и учебно-воспитательного назначения - установлены в </w:t>
      </w:r>
      <w:hyperlink r:id="rId3">
        <w:r>
          <w:rPr>
            <w:rStyle w:val="InternetLink"/>
            <w:rFonts w:cs="Times New Roman" w:ascii="Times New Roman" w:hAnsi="Times New Roman"/>
            <w:color w:val="0000FF"/>
            <w:sz w:val="24"/>
            <w:szCs w:val="24"/>
          </w:rPr>
          <w:t>статье 39</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3. гаражей и стоянок - установлены в </w:t>
      </w:r>
      <w:hyperlink r:id="rId4">
        <w:r>
          <w:rPr>
            <w:rStyle w:val="InternetLink"/>
            <w:rFonts w:cs="Times New Roman" w:ascii="Times New Roman" w:hAnsi="Times New Roman"/>
            <w:color w:val="0000FF"/>
            <w:sz w:val="24"/>
            <w:szCs w:val="24"/>
          </w:rPr>
          <w:t>статье 57</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4. объектов здравоохранения - установлены в </w:t>
      </w:r>
      <w:hyperlink r:id="rId5">
        <w:r>
          <w:rPr>
            <w:rStyle w:val="InternetLink"/>
            <w:rFonts w:cs="Times New Roman" w:ascii="Times New Roman" w:hAnsi="Times New Roman"/>
            <w:color w:val="0000FF"/>
            <w:sz w:val="24"/>
            <w:szCs w:val="24"/>
          </w:rPr>
          <w:t>статье 44</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5. объектов торгового назначения - установлены в </w:t>
      </w:r>
      <w:hyperlink r:id="rId6">
        <w:r>
          <w:rPr>
            <w:rStyle w:val="InternetLink"/>
            <w:rFonts w:cs="Times New Roman" w:ascii="Times New Roman" w:hAnsi="Times New Roman"/>
            <w:color w:val="0000FF"/>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6. объектов административно-делового назначения - установлены в </w:t>
      </w:r>
      <w:hyperlink r:id="rId7">
        <w:r>
          <w:rPr>
            <w:rStyle w:val="InternetLink"/>
            <w:rFonts w:cs="Times New Roman" w:ascii="Times New Roman" w:hAnsi="Times New Roman"/>
            <w:color w:val="0000FF"/>
            <w:sz w:val="24"/>
            <w:szCs w:val="24"/>
          </w:rPr>
          <w:t>статье 41</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машино-местами от 2/3 количества квартир в доме при соблюдении одного из услов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назначенного для размещения жилого дом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ОАО «ТЕВИС» от 05.06.2017 г. № 5966 на подключение объекта капитального строительства к сетям инженерно-технического обеспечения (в редакции от 12.01.2018 г. № 297);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02.06.2017 г. № 1298 на технологическое присоединение к электрическим сет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6.06.2017 г. № 16-07/40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9.04.2018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261 000 (Двести шестьдесят одна тысяча)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7 800 (Семь тысяч во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4.03.2018 г. по 13.04.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6.04.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261 000 (Двести шестьдесят одна тысяча)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61 000 (Двести шестьдесят одна тысяча)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3.04.2018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севернее здания, имеющего адрес: Московский проспект, д. 58</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8">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81</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13 марта</w:t>
      </w:r>
      <w:r>
        <w:rPr>
          <w:rFonts w:eastAsia="Times New Roman" w:cs="Times New Roman" w:ascii="Times New Roman" w:hAnsi="Times New Roman"/>
          <w:sz w:val="24"/>
          <w:szCs w:val="24"/>
          <w:lang w:val="en-US" w:eastAsia="ru-RU"/>
        </w:rPr>
        <w:t xml:space="preserve"> 201</w:t>
      </w:r>
      <w:r>
        <w:rPr>
          <w:rFonts w:eastAsia="Times New Roman" w:cs="Times New Roman" w:ascii="Times New Roman" w:hAnsi="Times New Roman"/>
          <w:sz w:val="24"/>
          <w:szCs w:val="24"/>
          <w:lang w:eastAsia="ru-RU"/>
        </w:rPr>
        <w:t>8 года</w:t>
      </w:r>
      <w:r>
        <w:rPr>
          <w:rFonts w:eastAsia="Times New Roman" w:cs="Times New Roman" w:ascii="Times New Roman" w:hAnsi="Times New Roman"/>
          <w:sz w:val="24"/>
          <w:szCs w:val="24"/>
          <w:lang w:val="en-US"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B4CB9200014433F8486D3085DB340C3FEE6772C0B19057123814ED838AC94598A1FFD03F7E88FB331CF9FTCu3G" TargetMode="External"/><Relationship Id="rId3" Type="http://schemas.openxmlformats.org/officeDocument/2006/relationships/hyperlink" Target="consultantplus://offline/ref=C4EB4CB9200014433F8486D3085DB340C3FEE6772C0B19057123814ED838AC94598A1FFD03F7E88FB331CC9CTCu2G" TargetMode="External"/><Relationship Id="rId4" Type="http://schemas.openxmlformats.org/officeDocument/2006/relationships/hyperlink" Target="consultantplus://offline/ref=C4EB4CB9200014433F8486D3085DB340C3FEE6772C0B19057123814ED838AC94598A1FFD03F7E88FB330CE9CTCu2G" TargetMode="External"/><Relationship Id="rId5" Type="http://schemas.openxmlformats.org/officeDocument/2006/relationships/hyperlink" Target="consultantplus://offline/ref=C4EB4CB9200014433F8486D3085DB340C3FEE6772C0B19057123814ED838AC94598A1FFD03F7E88FB331CA90TCu6G" TargetMode="External"/><Relationship Id="rId6" Type="http://schemas.openxmlformats.org/officeDocument/2006/relationships/hyperlink" Target="consultantplus://offline/ref=C4EB4CB9200014433F8486D3085DB340C3FEE6772C0B19057123814ED838AC94598A1FFD03F7E88FB331C899TCu2G" TargetMode="External"/><Relationship Id="rId7" Type="http://schemas.openxmlformats.org/officeDocument/2006/relationships/hyperlink" Target="consultantplus://offline/ref=C4EB4CB9200014433F8486D3085DB340C3FEE6772C0B19057123814ED838AC94598A1FFD03F7E88FB331CB99TCu4G" TargetMode="External"/><Relationship Id="rId8" Type="http://schemas.openxmlformats.org/officeDocument/2006/relationships/hyperlink" Target="mailto:SviridovaIO@mail.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7:00Z</dcterms:created>
  <dc:creator>Свиридова Ирина Оттовна</dc:creator>
  <dc:description/>
  <cp:keywords/>
  <dc:language>en-US</dc:language>
  <cp:lastModifiedBy>Свиридова Ирина Оттовна</cp:lastModifiedBy>
  <dcterms:modified xsi:type="dcterms:W3CDTF">2018-03-13T04:28:00Z</dcterms:modified>
  <cp:revision>2</cp:revision>
  <dc:subject/>
  <dc:title/>
</cp:coreProperties>
</file>