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7.09.2018 г. №  2838-п/1 «О проведении аукциона в отношении земельного участка с кадастровым номером 63:09:0302053:714 с местоположением: Самарская область, г. Тольятти, Центральный район, восточнее здания по ул. Ларина, 154»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3:71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Центральный район, восточнее здания по ул. Ларина, 1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384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 1059, в пользу правообладателей инженерных сетей и коммуник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объектов: - объекты коммунально-складского назначения </w:t>
      </w:r>
      <w:r>
        <w:rPr>
          <w:rFonts w:eastAsia="MS Mincho;ＭＳ 明朝" w:cs="Times New Roman" w:ascii="Times New Roman" w:hAnsi="Times New Roman"/>
          <w:sz w:val="24"/>
          <w:szCs w:val="24"/>
          <w:lang w:val="en-US" w:eastAsia="ru-RU"/>
        </w:rPr>
        <w:t>III</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 - склады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0 (ПК-1</w:t>
      </w:r>
      <w:r>
        <w:rPr>
          <w:rFonts w:cs="Times New Roman" w:ascii="Times New Roman" w:hAnsi="Times New Roman"/>
          <w:bCs/>
          <w:iCs/>
          <w:sz w:val="24"/>
          <w:szCs w:val="24"/>
        </w:rPr>
        <w:t xml:space="preserve">. Зона промышленных объектов </w:t>
      </w:r>
      <w:r>
        <w:rPr>
          <w:rFonts w:cs="Times New Roman" w:ascii="Times New Roman" w:hAnsi="Times New Roman"/>
          <w:bCs/>
          <w:iCs/>
          <w:sz w:val="24"/>
          <w:szCs w:val="24"/>
          <w:lang w:val="en-US"/>
        </w:rPr>
        <w:t>I</w:t>
      </w:r>
      <w:r>
        <w:rPr>
          <w:rFonts w:cs="Times New Roman" w:ascii="Times New Roman" w:hAnsi="Times New Roman"/>
          <w:bCs/>
          <w:iCs/>
          <w:sz w:val="24"/>
          <w:szCs w:val="24"/>
        </w:rPr>
        <w:t>-</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класса опасност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8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олжские коммунальные системы» от 01.06.2018 г. № 4012 на проектирование сетей водоснабжения и водоотведения объекта на земельном участк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23.05.2018 г. № 51100-23-02905 о предоставлении технических услов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Жигулевского ПО филиала ПАО «МРСК Волги» - «Самарское РС» от 12.07.2018 г. № МР6/121.04/01.14/2798 о присоединении к электрически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22.05.2018 г. № 16-07/57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 Тольятти» от 17.05.2018 № 774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5.11.2018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25 665 (Сто двадцать пять тысяч шестьсот шестьдесят пя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700 (Три тысячи 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8.10.2018 г. по 09.11.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2.11.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25 665 (Сто двадцать пять тысяч шестьсот шестьдесят пят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25 665 (Сто двадцать пять тысяч шестьсот шестьдесят пя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9.11.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Центральный район, восточнее здания по ул. Ларина, 154</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w:t>
      </w:r>
      <w:r>
        <w:rPr>
          <w:rFonts w:eastAsia="Times New Roman" w:cs="Times New Roman" w:ascii="Times New Roman" w:hAnsi="Times New Roman"/>
          <w:sz w:val="24"/>
          <w:szCs w:val="24"/>
          <w:lang w:eastAsia="ru-RU"/>
        </w:rPr>
        <w:t xml:space="preserve"> 7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39</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5 октябр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н</w:t>
      </w:r>
      <w:r>
        <w:rPr>
          <w:rFonts w:eastAsia="MS Mincho;ＭＳ 明朝" w:cs="Times New Roman" w:ascii="Times New Roman" w:hAnsi="Times New Roman"/>
          <w:sz w:val="24"/>
          <w:szCs w:val="24"/>
          <w:lang w:eastAsia="ru-RU"/>
        </w:rPr>
        <w:t>ачальника отдела организации муниципальных торгов администрации городского округа Тольятти: Свиридова И.О.</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9:00Z</dcterms:created>
  <dc:creator>Свиридова Ирина Оттовна</dc:creator>
  <dc:description/>
  <cp:keywords/>
  <dc:language>en-US</dc:language>
  <cp:lastModifiedBy>Свиридова Ирина Оттовна</cp:lastModifiedBy>
  <dcterms:modified xsi:type="dcterms:W3CDTF">2018-10-05T04:49:00Z</dcterms:modified>
  <cp:revision>2</cp:revision>
  <dc:subject/>
  <dc:title/>
</cp:coreProperties>
</file>