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9,0 кв.м, расположенного по адресу: г. Тольятти, Автозаводский район, ул. 70 лет Октября, д.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7.2023 № 2395-п/1 «Об условиях проведения аукциона на право заключения договора аренды нежилого помещения площадью 49,0 кв.м, расположенного по адресу: г. Тольятти, Автозаводский район, ул. 70 лет Октября, д. 6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</w:t>
      </w:r>
      <w:r>
        <w:rPr>
          <w:sz w:val="24"/>
          <w:szCs w:val="24"/>
          <w:lang w:val="ru-RU"/>
        </w:rPr>
        <w:t xml:space="preserve"> 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49,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 в здании жилого дом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(позиции №№ 14-19)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70 лет Октябр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61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 согласно тех. паспорта: год постройки: 1987, число надземных этажей – 16, число подземных этажей – 1; фундамент: ж/бетонный; наружние и внутренние кап. стены: кирпичные; перегородки: кирпичные; крыша: рулонная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 838 (Двенадцать тысяч восемьсот три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8.09.2023 в 8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4.08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9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8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7.2023 № 2395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838 (Двенадцать тысяч восемьсот тридцать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49:00Z</dcterms:created>
  <dc:creator>Пользователь</dc:creator>
  <dc:description/>
  <dc:language>en-US</dc:language>
  <cp:lastModifiedBy>bangrova.os</cp:lastModifiedBy>
  <cp:lastPrinted>2023-08-02T15:37:00Z</cp:lastPrinted>
  <dcterms:modified xsi:type="dcterms:W3CDTF">2023-08-04T04:49:00Z</dcterms:modified>
  <cp:revision>2</cp:revision>
  <dc:subject/>
  <dc:title>Извещение о проведении аукциона на право заключения договора аренды нежилого помещения по адресу: г</dc:title>
</cp:coreProperties>
</file>