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о проведе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аукцио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право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я договора аренды земельного участ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олномоченный орган, принявший решение о проведени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эрия городского округа Тольят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визиты решения о проведении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мэрии городского округа Тольятти от 09.06.2016 г. № 1865-п/1 «О проведении аукциона в отношении земельного участка с кадастровым номером 63:09:021062:5579, по адресу: Российская Федерация, Самарская область, городской округ Тольятти, г.Тольятти, Комсомольский район, восточнее здания, имеющего адрес: ул. Куйбышева, 16»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Организато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организации муниципальных торгов мэрии городского округа Тольят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445020, г. Тольятти, ул. Белорусская, 33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Форма торгов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аукцион, открытый по составу участни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заключения договора аренды земельного участка с разрешенным использованием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услуг розничной торговл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дастровый но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3:09:0201062:5579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поло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ая Федерация, Самарская область, городской округ Тольятти, г.Тольятти, Комсомольский район, восточнее здания, имеющего адрес: ул. Куйбышева, 16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0 кв.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Категория земель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и населенных пунк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решенное использование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услуг розничной торговл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граничение прав на земельный участ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, в пользу правообладателей инженерных сетей и коммуникаций, получение согласований с собственниками инженерных сетей, а также запрет на осуществление строительства капитального объек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5 (Пять)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, время, 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3.08.2016 г. 9.00 по местному времени, г. Тольятти, ул. Белорусская, 33,  каб. 608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едмета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мер ежегодной арендной платы): 108 743 (Сто восемь тысяч семьсот сорок три) руб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ри тысячи) рубле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й выявления победител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размере ежегодной арендной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ткрыта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задатка, порядок его внесения участниками аукциона  и возврата им задатка, реквизиты счета для перечисления задатк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Задаток для участия в аукцион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875 (Десять тысяч восемьсот семьдесят пять) рубл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должен поступить не поздн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07.2016 г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 счет получателя департамента финансов мэрии городского округа Тольятт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организации муниципальных торгов мэрии городского округа Тольятти, л/с 05918000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№ 40302810436785000189 в РКЦ Тольятти г.Тольятти, БИК 043678000, ИНН 6320001741, КПП  632445005, КБК 91800000000000000000, ОКТМО 36740000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 назначении платежа указать: «Задаток з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во заключения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ого: Самарская область, г.Тольятти, Комсомольский район, восточнее здания, имеющего адрес: ул. Куйбышева, 16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, внесенный лицом, признанным победителем аукциона, задаток,  внесенный иным лицом, с которым договор аренды земельного участка заключается в соответствии с пунктами 13,14 или пунктом 20 статьи 39.12 Земельного кодекса РФ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асчитывается в счет арендной платы за земельный учас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аукциона в течение  трех рабочих дней со дня принятия решения об отказе в проведении аукциона обязан возвратить его участникам внесенные задат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аукциона обязан 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х рабочих дней  со дня подписания протокола о результатах аукциона организатор аукциона обязан возвратить задаток лицам, участвовавшим в аукционе, но не победившим в н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ки, внесенные лицами, не заключившими в установлен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и время начала приема заявок на участие в аукцион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 осуществляется с 27.06.2016 г. по рабочим дням с 9.00  до 12.00 и с 13.00 до 16.00 по местному време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время окончания приема заявок на участие в аукцио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8.07.2016 г. 16.00 час. по местному времен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места приема заявок на участие в аукцио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5020, г.Тольятти, ул.Белорусская, д. 33, каб. 605/6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онтактные телефоны: (848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4-32-00, 54-34-95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-30-5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рассмотрения заявок на участие в аукцион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07.2016 г. по месту приема заяв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иема заявок на участие в аукцион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и представляют в установленный срок следующие документы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не допускается к участию в аукционе в следующих случаях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Ф реестре недобросовестных участников аукцион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, поступившая по истечении срока приема заявок,  возвращается заявителю в день ее поступления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ведет протокол рассмотрения 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рассмотр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заявок на участие в аукци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исывается организатором аукциона  не позднее, чем в течение одного дня со дня их рассмотрения  и размеща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 официальном сайте Российской Федераци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rg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а также на официальном портале мэрии городского округа Тольят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rt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в разделе «Продажа муниципального имуще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зднее, чем на следующий день  после дня подписания протоко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аукциона осуществляется в порядке, установленном постановлением мэрии городского округа Тольятти 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08.06.2015 №1807-п/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размещенн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 официальном сайте Российской Федераци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rg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а также на официальном портале мэрии городского округа Тольят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rt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в разделе «Продажа муниципального имуще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аукциона оформляются протоколом, который составляется организатором аукциона и размеща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 официальном сайте Российской Федераци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rg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а также на официальном портале мэрии городского округа Тольят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rt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в разделе «Продажа муниципального имуще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одного дня со дня подписания данного протокол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по управлению муниципальным имуществом мэр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 составления протокола о результатах аукцион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заключение договора аренды ранее, чем через десять дней со дня размещения информации о результатах аукци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 официальном сайте Российской Федераци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rg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а также на официальном портале мэрии городского округа Тольят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rt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аукциона опубликовано в газете «Городские ведомости» № 40 (1914) от 24 июня 2016 года.</w:t>
      </w:r>
    </w:p>
    <w:p>
      <w:pPr>
        <w:pStyle w:val="Normal"/>
        <w:spacing w:lineRule="auto" w:line="360" w:before="0" w:after="0"/>
        <w:ind w:left="57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 бланка заявки</w:t>
      </w:r>
    </w:p>
    <w:p>
      <w:pPr>
        <w:pStyle w:val="Normal"/>
        <w:spacing w:lineRule="auto" w:line="276" w:before="0" w:after="0"/>
        <w:ind w:left="57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76" w:before="0" w:after="0"/>
        <w:ind w:left="57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Организатору      аукцион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полное  наименование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_______________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3539" w:firstLine="709"/>
        <w:jc w:val="both"/>
        <w:outlineLvl w:val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ЗАЯВ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УЧАСТИЕ В АУКЦИОНЕ  ПО ПРОДАЖЕ  ЗЕМЕЛЬНОГО  УЧАСТКА, НАХОДЯЩЕГОСЯ В МУНИЦИПАЛЬНОЙ СОБСТВЕННОСТИ ГОРОДСКОГО ОКРУГА ТОЛЬЯТТИ ИЛИ ЗЕМЕЛЬНОГО УЧАСТКА, ГОСУДАРСТВЕННАЯ СОБСТВЕННОСТЬ НА КОТОРЫЙ НЕ РАЗГРАНИЧЕНА,   ЛИБО В АУКЦИОНЕ НА ПРАВО  ЗАКЛЮЧЕНИЯ  ДОГОВОРА  АРЕНДЫ ТАКОГО ЗЕМЕЛЬНОГО УЧАСТКА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юридического лица: полное наименование, ОГРН, ИНН, КПП, юридический адрес, телефон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_________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яющего личность (серия, номер, кем и когда выдан), ИНН, 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_____________________________________________________________________________________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Рассмотрев извещение о проведении аукциона, данные о земельном участке, сообщаю о своем согласии принять участие в аукционе по продаже земельного участка (на право заключения договора аренды земельного участка) с местоположением:_________________________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сновные  характеристики  земельного участка: местоположение, кадастровый номер, площад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20"/>
          <w:szCs w:val="16"/>
          <w:lang w:val="en-US"/>
        </w:rPr>
        <w:t>разрешенное исполь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  <w:lang w:val="en-US"/>
        </w:rPr>
      </w:pPr>
      <w:r>
        <w:rPr>
          <w:rFonts w:eastAsia="Times New Roman" w:cs="Times New Roman" w:ascii="Times New Roman" w:hAnsi="Times New Roman"/>
          <w:sz w:val="20"/>
          <w:szCs w:val="16"/>
          <w:lang w:val="en-US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  <w:lang w:val="en-US"/>
        </w:rPr>
      </w:pPr>
      <w:r>
        <w:rPr>
          <w:rFonts w:eastAsia="Times New Roman" w:cs="Times New Roman" w:ascii="Times New Roman" w:hAnsi="Times New Roman"/>
          <w:sz w:val="20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8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обеды на аукционе заявитель принимает на себя обяза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заключить договор купли-продажи (договор аренды) земельного участка в сроки, установленные действующи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2.  Банковские реквизиты заявителя для возврата денежных средств, внесенных в качестве задатк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асчетный (лицевой) счет № 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орр. счет №_______________БИК___________, ИНН___________________, КПП______________</w:t>
      </w:r>
    </w:p>
    <w:p>
      <w:pPr>
        <w:pStyle w:val="Normal"/>
        <w:spacing w:lineRule="auto" w:line="240" w:before="0" w:after="0"/>
        <w:ind w:left="4678" w:hanging="467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4678" w:hanging="4678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3.Представитель заявителя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450" w:hanging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Действует на основании 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кумен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0"/>
          <w:lang w:eastAsia="ru-RU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Земельный участок осмотрен. С условиями проекта договора купли-продажи (договора аренды) земельного участка ознакомл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Перечень прилагае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одано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                            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, Ф.И.О.  заявителя)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представителя организатора аукцион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____________________________                                 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                                 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                                 «_____»_______________________20___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  <w:lang w:val="en-US"/>
        </w:rPr>
      </w:pPr>
      <w:r>
        <w:rPr>
          <w:rFonts w:eastAsia="Times New Roman" w:cs="Times New Roman" w:ascii="Times New Roman" w:hAnsi="Times New Roman"/>
          <w:sz w:val="20"/>
          <w:szCs w:val="16"/>
          <w:lang w:val="en-U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16"/>
          <w:lang w:val="en-US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sz w:val="20"/>
          <w:szCs w:val="16"/>
          <w:lang w:val="en-US"/>
        </w:rPr>
      </w:pPr>
      <w:r>
        <w:rPr>
          <w:rFonts w:eastAsia="Times New Roman" w:cs="Times New Roman" w:ascii="Times New Roman" w:hAnsi="Times New Roman"/>
          <w:sz w:val="20"/>
          <w:szCs w:val="16"/>
          <w:lang w:val="en-US"/>
        </w:rPr>
        <w:t>«______»__________________________ 20___ г.                             в ____________час._________________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45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М.П.                                                                                                               М.П.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276704EAD2E44304F040DA010AB7D560E299EE244355E5BB0AAFB020AF01D46C699C3F62B6079639Z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51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6-06-24T04:40:00Z</dcterms:modified>
  <cp:revision>2</cp:revision>
  <dc:subject/>
  <dc:title/>
</cp:coreProperties>
</file>