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9.05.2018 г. №  1602-п/1 «О проведении аукциона в отношении земельного участка с кадастровым номером 63:09:0102158:1414 с местоположением: Российская Федерация, Самарская область, городской округ Тольятти, г. Тольятти, Автозаводский район, южнее здания, имеющего адрес: ул. Вокзальная, 96-г, строение 2»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8:1414.</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южнее здания, имеющего адрес: ул. Вокзальная, 96-г, строение 2.</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983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Правил землепользования и застройки городского округа Тольятти, утвержденных решением Думы городского округа Тольятти от 24.12.2008 № 1059, в пользу правообладателей инженерных сетей и коммуникаци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Разрешенное использование земельного участка: для строительства: объекты коммунально-складского назначения </w:t>
      </w:r>
      <w:r>
        <w:rPr>
          <w:rFonts w:eastAsia="MS Mincho;ＭＳ 明朝" w:cs="Times New Roman" w:ascii="Times New Roman" w:hAnsi="Times New Roman"/>
          <w:sz w:val="24"/>
          <w:szCs w:val="24"/>
          <w:lang w:val="en-US" w:eastAsia="ru-RU"/>
        </w:rPr>
        <w:t>IV</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V</w:t>
      </w:r>
      <w:r>
        <w:rPr>
          <w:rFonts w:eastAsia="MS Mincho;ＭＳ 明朝" w:cs="Times New Roman" w:ascii="Times New Roman" w:hAnsi="Times New Roman"/>
          <w:sz w:val="24"/>
          <w:szCs w:val="24"/>
          <w:lang w:eastAsia="ru-RU"/>
        </w:rPr>
        <w:t>класса опасности; - склады (Склады (6.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51 (ПК-2</w:t>
      </w:r>
      <w:r>
        <w:rPr>
          <w:rFonts w:cs="Times New Roman" w:ascii="Times New Roman" w:hAnsi="Times New Roman"/>
          <w:bCs/>
          <w:iCs/>
          <w:sz w:val="24"/>
          <w:szCs w:val="24"/>
        </w:rPr>
        <w:t xml:space="preserve">. Зона промышленных объектов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класса опасност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зданий, строений, сооружений - 8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ОАО «ТЕВИС» от 06.04.2018 г. № 4010 на подключение объекта капитального строительства к сетям инженерно-технического обеспеч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технические условия ЗАО «Энергетика и Связь Строительства» от 26.04.2018 г. № 878 на технологическое присоединение к электрическим сет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технические условия АО «Самарская сетевая компания» от 26.04.2018 г. № 116/4 на подключение объекта на земельном участк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02.04.2018 г. № 16-07/33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0.07.2018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75 500 (Семьдесят пять тысяч пятьсот)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2 200 (Две тысячи дести)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06.06.2018 г. по 04.07.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5.07.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75 500 (Семьдесят пять тысяч пятьсот) рубле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75 500 (Семьдесят пять тысяч пятьсот)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04.07.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ородской округ Тольятти, г. Тольятти, Автозаводский район, южнее здания, имеющего адрес: ул. Вокзальная, 96-г, строение 2</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8 (Восемнадцат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звещение о проведении аукциона опубликовано в газете «Городские ведомости» №</w:t>
      </w:r>
      <w:r>
        <w:rPr>
          <w:rFonts w:eastAsia="Times New Roman" w:cs="Times New Roman" w:ascii="Times New Roman" w:hAnsi="Times New Roman"/>
          <w:sz w:val="24"/>
          <w:szCs w:val="24"/>
          <w:lang w:eastAsia="ru-RU"/>
        </w:rPr>
        <w:t xml:space="preserve"> 4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103</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5 июня</w:t>
      </w:r>
      <w:r>
        <w:rPr>
          <w:rFonts w:eastAsia="Times New Roman" w:cs="Times New Roman" w:ascii="Times New Roman" w:hAnsi="Times New Roman"/>
          <w:sz w:val="24"/>
          <w:szCs w:val="24"/>
          <w:lang w:val="en-US" w:eastAsia="ru-RU"/>
        </w:rPr>
        <w:t xml:space="preserve"> 201</w:t>
      </w:r>
      <w:r>
        <w:rPr>
          <w:rFonts w:eastAsia="Times New Roman" w:cs="Times New Roman" w:ascii="Times New Roman" w:hAnsi="Times New Roman"/>
          <w:sz w:val="24"/>
          <w:szCs w:val="24"/>
          <w:lang w:eastAsia="ru-RU"/>
        </w:rPr>
        <w:t>8 года</w:t>
      </w:r>
      <w:r>
        <w:rPr>
          <w:rFonts w:eastAsia="Times New Roman" w:cs="Times New Roman" w:ascii="Times New Roman" w:hAnsi="Times New Roman"/>
          <w:sz w:val="24"/>
          <w:szCs w:val="24"/>
          <w:lang w:val="en-US" w:eastAsia="ru-RU"/>
        </w:rPr>
        <w:t>.</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32:00Z</dcterms:created>
  <dc:creator>Свиридова Ирина Оттовна</dc:creator>
  <dc:description/>
  <cp:keywords/>
  <dc:language>en-US</dc:language>
  <cp:lastModifiedBy>Свиридова Ирина Оттовна</cp:lastModifiedBy>
  <dcterms:modified xsi:type="dcterms:W3CDTF">2018-06-05T04:43:00Z</dcterms:modified>
  <cp:revision>2</cp:revision>
  <dc:subject/>
  <dc:title/>
</cp:coreProperties>
</file>