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9.05.2018 г. №  1601-п/1 «О проведении аукциона в отношении земельного участка с кадастровым номером 63:09:0306036:2041 с местоположением: Российская Федерация, Самарская область, городской округ Тольятти, г. Тольятти, Центральный район, ул. Ларина, земельный участок № 126В»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6036:2041.</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Центральный район, ул. Ларина, земельный участок № 126В.</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1924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Правил землепользования и застройки городского округа Тольятти, утвержденных решением Думы городского округа Тольятти от 24.12.2008 № 1059, в пользу правообладателей инженерных сетей и коммуникаци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строительства питомников (1.17) (теплицы).</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53 (ПК-4</w:t>
      </w:r>
      <w:r>
        <w:rPr>
          <w:rFonts w:cs="Times New Roman" w:ascii="Times New Roman" w:hAnsi="Times New Roman"/>
          <w:bCs/>
          <w:iCs/>
          <w:sz w:val="24"/>
          <w:szCs w:val="24"/>
        </w:rPr>
        <w:t>. Зона коммунально-складских объектов)</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4. </w:t>
      </w: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е размеры земельных участк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бань - 0,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чечных - 0,5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химчисток - 0,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унктов приема вторсырья - 0,01 га на объек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змещения котельных - 0,7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анализационных очистных сооружений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щения газонаполнительных станций - 6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танций очистки воды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бань - 0,4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ачечных - 1,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химчисток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тельных - 1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анализационных очистных сооружений - 70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газонаполнительных станций - 8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станций очистки воды - 24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1. зданий, строений, сооружений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инимальные расстояния до красных линий о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емных пунктов вторичного сырья - 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жарных депо - 1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1. объектов торговли - установлены в </w:t>
      </w:r>
      <w:hyperlink r:id="rId2">
        <w:r>
          <w:rPr>
            <w:rStyle w:val="InternetLink"/>
            <w:rFonts w:cs="Times New Roman" w:ascii="Times New Roman" w:hAnsi="Times New Roman"/>
            <w:color w:val="0000FF"/>
            <w:sz w:val="24"/>
            <w:szCs w:val="24"/>
            <w:lang w:eastAsia="ru-RU"/>
          </w:rPr>
          <w:t>статье 4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2. объектов обслуживания автомобильного транспорта - установлены в </w:t>
      </w:r>
      <w:hyperlink r:id="rId3">
        <w:r>
          <w:rPr>
            <w:rStyle w:val="InternetLink"/>
            <w:rFonts w:cs="Times New Roman" w:ascii="Times New Roman" w:hAnsi="Times New Roman"/>
            <w:color w:val="0000FF"/>
            <w:sz w:val="24"/>
            <w:szCs w:val="24"/>
            <w:lang w:eastAsia="ru-RU"/>
          </w:rPr>
          <w:t>статье 57</w:t>
        </w:r>
      </w:hyperlink>
      <w:r>
        <w:rPr>
          <w:rFonts w:cs="Times New Roman" w:ascii="Times New Roman" w:hAnsi="Times New Roman"/>
          <w:sz w:val="24"/>
          <w:szCs w:val="24"/>
          <w:lang w:eastAsia="ru-RU"/>
        </w:rPr>
        <w:t xml:space="preserve"> настоящих Правил</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ПАО «Т Плюс» от 30.03.2018 г. № 51100-23-01830 о возможности теплоснабж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ОРЭС-Тольятти» от 30.03.2018 г. № 0969 на проектирование сетей электроснабжения объекта капитального строительств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ОО «Волжские коммунальные системы» от 23.04.2018 г. № 3036 на проектирование сетей водоснабжения и водоотвед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2.04.2018 г. № 16-07/34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ПО КХ г.о. Тольятти» от 02.04.2018 г. № 430 на подключение объекта капитального строительства к сетям ливневой (дожд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1.07.2018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550 000 (Пятьсот пятьдесят тысяч)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6 500 (Шестнадцать тысяч пят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9.06.2018 г. по 05.07.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6.07.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550 000 (Пятьсот пятьдесят тысяч) рубл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550 000 (Пятьсот пятьдесят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5.07.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Центральный район, ул. Ларина, земельный участок № 126В</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4 (Пятьдесят четыре)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4">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w:t>
      </w:r>
      <w:r>
        <w:rPr>
          <w:rFonts w:eastAsia="Times New Roman" w:cs="Times New Roman" w:ascii="Times New Roman" w:hAnsi="Times New Roman"/>
          <w:sz w:val="24"/>
          <w:szCs w:val="24"/>
          <w:lang w:eastAsia="ru-RU"/>
        </w:rPr>
        <w:t xml:space="preserve"> 4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04</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8 июня</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 года</w:t>
      </w:r>
      <w:r>
        <w:rPr>
          <w:rFonts w:eastAsia="Times New Roman" w:cs="Times New Roman" w:ascii="Times New Roman" w:hAnsi="Times New Roman"/>
          <w:sz w:val="24"/>
          <w:szCs w:val="24"/>
          <w:lang w:val="en-US"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AEA44C760717EE78595715A0A90A21F538DDC9FC77B462265DBC1C7423754622E9659440484D182016E74cFl0H" TargetMode="External"/><Relationship Id="rId3" Type="http://schemas.openxmlformats.org/officeDocument/2006/relationships/hyperlink" Target="consultantplus://offline/ref=776AEA44C760717EE78595715A0A90A21F538DDC9FC77B462265DBC1C7423754622E9659440484D182006871cFl0H" TargetMode="External"/><Relationship Id="rId4" Type="http://schemas.openxmlformats.org/officeDocument/2006/relationships/hyperlink" Target="mailto:SviridovaIO@mail.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28:00Z</dcterms:created>
  <dc:creator>Свиридова Ирина Оттовна</dc:creator>
  <dc:description/>
  <cp:keywords/>
  <dc:language>en-US</dc:language>
  <cp:lastModifiedBy>Свиридова Ирина Оттовна</cp:lastModifiedBy>
  <dcterms:modified xsi:type="dcterms:W3CDTF">2018-06-08T04:56:00Z</dcterms:modified>
  <cp:revision>2</cp:revision>
  <dc:subject/>
  <dc:title/>
</cp:coreProperties>
</file>