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 аукциона </w:t>
      </w:r>
      <w:r>
        <w:rPr>
          <w:rFonts w:eastAsia="Times New Roman" w:cs="Times New Roman" w:ascii="Times New Roman" w:hAnsi="Times New Roman"/>
          <w:b/>
          <w:sz w:val="24"/>
          <w:szCs w:val="24"/>
          <w:lang w:eastAsia="ru-RU"/>
        </w:rPr>
        <w:t>по продаже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по продаже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05.04.2019 г. № 987-п/1 «О проведении аукциона в отношении земельного участка с кадастровым номером 63:09:0201061:3919, расположенного по адресу: Российская Федерация, Самарская область, городской округ Тольятти,  г. Тольятти, проезд 3-ий Тракторный, земельный участок № 25»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1061:3919.</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проезд 3-ий Тракторный, земельный участок № 2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486 кв. м. </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для индивидуального жилищного строительства (2.1).</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строительства индивидуального жилого дома.</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п. 4 ст. 33 (</w:t>
      </w:r>
      <w:r>
        <w:rPr>
          <w:rFonts w:cs="Times New Roman" w:ascii="Times New Roman" w:hAnsi="Times New Roman"/>
          <w:bCs/>
          <w:iCs/>
          <w:sz w:val="24"/>
          <w:szCs w:val="24"/>
        </w:rPr>
        <w:t>Ж-1А. Зона коттеджной застройки)</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ая площадь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дивидуальных жилых дом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1. 450 кв. м - для вновь формируемых земельных участков, предоставляемых из земель государственной или муниципальной собственности для нов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2. 400 кв. м - для образуемых по решению собственников земельных участков, находящихся в частной собственности физических и юридических лиц, в результате кадастровых работ;</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3. 300 кв. м - для вновь формируемых земельных участков, предоставляемых из земель государственной или муниципальной собственности собственникам существующих жилых домов в условиях сложившейся жилой застройк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блокированных жилых домов с участком - 60 кв. м (без площади застройк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ая площадь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индивидуальных жилых дом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1. 1 000 кв. м - для вновь формируемых земельных участков, предоставляемых из земель государственной или муниципальной собственности для нов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2. 1 500 кв. м - для вновь формируемых земельных участков, предоставляемых из земель государственной или муниципальной собственности собственникам существующих жилых домов в условиях сложившейся жилой застройк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блокированных жилых домов с участком - 1 000 кв.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объектов спортивного и физкультурно-оздоровительного назначения в жилой зоне - принимается из расчета 0,7 га на 1 тыс. чел.;</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до жилых домов - 3 метр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до бань, гаражей и других построек - 1 метр;</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до общественных зданий - 3 метр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до блокированных жилых дом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ое (минимальное и максимальное) количество этажей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жилых домов - 1 - 3;</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щественных зданий - 1 - 3;</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хозяйственных построек - 1 - 1;</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ельная (минимальная и максимальная) высота зданий, строений, сооружений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жилых домов - 4 - 13;</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хозяйственных построек - 1,8 - 4;</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бщественных зданий - 4 - 13;</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индивидуальных жилых домов - 2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блокированных жилых домов - 3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3. общественных зданий:</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овом строительстве - 4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реконструкции - 6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4.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5.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аксимальный коэффициент плотности застройк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 индивидуальных жилых домов - 0,4;</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2. блокированных жилых домов с участком - 0,6.</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Минимальные расстояния от окон жилых помещений до сараев для скота и птицы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1. одиночных и двойных блоков - 10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2. групп до 8 блоков - 25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3. групп свыше 8 блоков - 50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 6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аксимальная торговая площадь магазинов - 400 кв. м.</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Максимальная вместимость объектов общественного питания - 100 мест.</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2.1. объектов малоэтажной жилой застройки - установлены в </w:t>
      </w:r>
      <w:hyperlink r:id="rId2">
        <w:r>
          <w:rPr>
            <w:rStyle w:val="InternetLink"/>
            <w:rFonts w:cs="Times New Roman" w:ascii="Times New Roman" w:hAnsi="Times New Roman"/>
            <w:sz w:val="24"/>
            <w:szCs w:val="24"/>
            <w:lang w:eastAsia="ru-RU"/>
          </w:rPr>
          <w:t>статье 35</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2.2. объектов образовательного и учебно-воспитательного назначения - установлены в </w:t>
      </w:r>
      <w:hyperlink r:id="rId3">
        <w:r>
          <w:rPr>
            <w:rStyle w:val="InternetLink"/>
            <w:rFonts w:cs="Times New Roman" w:ascii="Times New Roman" w:hAnsi="Times New Roman"/>
            <w:sz w:val="24"/>
            <w:szCs w:val="24"/>
            <w:lang w:eastAsia="ru-RU"/>
          </w:rPr>
          <w:t>статье 39</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2.3. объектов здравоохранения - установлены в </w:t>
      </w:r>
      <w:hyperlink r:id="rId4">
        <w:r>
          <w:rPr>
            <w:rStyle w:val="InternetLink"/>
            <w:rFonts w:cs="Times New Roman" w:ascii="Times New Roman" w:hAnsi="Times New Roman"/>
            <w:sz w:val="24"/>
            <w:szCs w:val="24"/>
            <w:lang w:eastAsia="ru-RU"/>
          </w:rPr>
          <w:t>статье 44</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2.4. объектов торгового назначения - установлены в </w:t>
      </w:r>
      <w:hyperlink r:id="rId5">
        <w:r>
          <w:rPr>
            <w:rStyle w:val="InternetLink"/>
            <w:rFonts w:cs="Times New Roman" w:ascii="Times New Roman" w:hAnsi="Times New Roman"/>
            <w:sz w:val="24"/>
            <w:szCs w:val="24"/>
            <w:lang w:eastAsia="ru-RU"/>
          </w:rPr>
          <w:t>статье 46</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12.5. объектов административно-делового назначения - установлены в </w:t>
      </w:r>
      <w:hyperlink r:id="rId6">
        <w:r>
          <w:rPr>
            <w:rStyle w:val="InternetLink"/>
            <w:rFonts w:cs="Times New Roman" w:ascii="Times New Roman" w:hAnsi="Times New Roman"/>
            <w:sz w:val="24"/>
            <w:szCs w:val="24"/>
            <w:lang w:eastAsia="ru-RU"/>
          </w:rPr>
          <w:t>статье 41</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АО «ОРЭС-Тольятти» от 07.02.2019 г. № 314 на проектирование сетей электроснабжения индивидуального жилого дом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Приказ министерства энергетики и жилищно-коммунального хозяйства Самарской области от 27.12.2018 № 990;</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Средневолжская газовая компания» от 05.02.2019 г. № 16-07/22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Волжские коммунальные системы» от 08.02.2019 г. №1081 на проектирование сетей инженерно-технического обеспечения (водоснабжения и водоотведения) объекта на земельном участке с разрешенным использованием: для индивидуального жилищного строительств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Приказ министерства энергетики и жилищно-коммунального хозяйства Самарской области от 18.12.2018 № 874;</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ПАО «Т Плюс» от 06.02.2019 г. № 51100-23-00418;</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АО «ПО КХ г.о.Тольятти» от 05.02.2019 г. № 159.</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0.05.2019 г. 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заключение договора купли-продажи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Начальная цена предмета аукциона</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ru-RU"/>
        </w:rPr>
        <w:t xml:space="preserve">945 000 (Девятьсот сорок пять тысяч)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28 000 (Двадцать восемь тысяч) рублей.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ую цену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цене предмета торгов: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15.04.2019 г. по 14.05.2019 г. по рабочим дням с 9.00 до 12.00 и с 13.00 до 16.00 по местному времени.</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никами аукциона в соответствии с п. 10 ст. 39.11 Земельного кодекса Российской Федерации могут являться только граждан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5.05.2019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945 000 (Девятьсот сорок пять тысяч)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945 000 (Девятьсот сорок пять тысяч)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14.05.2019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по продаже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проезд 3-ий Тракторный, земельный участок № 25</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озврат задатка осуществляется в следующем порядк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л/с 059180000) № 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 54-36-94.</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7">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26 (2188) от 12 апреля 2019 года.</w:t>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о. н</w:t>
      </w:r>
      <w:r>
        <w:rPr>
          <w:rFonts w:eastAsia="MS Mincho;ＭＳ 明朝" w:cs="Times New Roman" w:ascii="Times New Roman" w:hAnsi="Times New Roman"/>
          <w:sz w:val="24"/>
          <w:szCs w:val="24"/>
          <w:lang w:eastAsia="ru-RU"/>
        </w:rPr>
        <w:t>ачальника отдела организации муниципальных торгов администрации городского округа Тольятти: И.О. Свиридова.</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377E739ADFACA6CFAA4B836FE1CC19891E32D366DF13BE57B7B169ECB694C57DFEDB8A82E538BAF129A1E4E8D315F3BFD49966EE5A9BBC2BB77747t56CG" TargetMode="External"/><Relationship Id="rId3" Type="http://schemas.openxmlformats.org/officeDocument/2006/relationships/hyperlink" Target="consultantplus://offline/ref=4F377E739ADFACA6CFAA4B836FE1CC19891E32D366DF13BE57B7B169ECB694C57DFEDB8A82E538BAF12AABE9E8D315F3BFD49966EE5A9BBC2BB77747t56CG" TargetMode="External"/><Relationship Id="rId4" Type="http://schemas.openxmlformats.org/officeDocument/2006/relationships/hyperlink" Target="consultantplus://offline/ref=4F377E739ADFACA6CFAA4B836FE1CC19891E32D366DF13BE57B7B169ECB694C57DFEDB8A82E538BAF12AADE5ECD315F3BFD49966EE5A9BBC2BB77747t56CG" TargetMode="External"/><Relationship Id="rId5" Type="http://schemas.openxmlformats.org/officeDocument/2006/relationships/hyperlink" Target="consultantplus://offline/ref=4F377E739ADFACA6CFAA4B836FE1CC19891E32D366DF13BE57B7B169ECB694C57DFEDB8A82E538BAF12AAFECE8D315F3BFD49966EE5A9BBC2BB77747t56CG" TargetMode="External"/><Relationship Id="rId6" Type="http://schemas.openxmlformats.org/officeDocument/2006/relationships/hyperlink" Target="consultantplus://offline/ref=4F377E739ADFACA6CFAA4B836FE1CC19891E32D366DF13BE57B7B169ECB694C57DFEDB8A82E538BAF12AACECEED315F3BFD49966EE5A9BBC2BB77747t56CG" TargetMode="External"/><Relationship Id="rId7" Type="http://schemas.openxmlformats.org/officeDocument/2006/relationships/hyperlink" Target="mailto:SviridovaIO@mail.ru"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43:00Z</dcterms:created>
  <dc:creator>Свиридова Ирина Оттовна</dc:creator>
  <dc:description/>
  <cp:keywords/>
  <dc:language>en-US</dc:language>
  <cp:lastModifiedBy>Свиридова Ирина Оттовна</cp:lastModifiedBy>
  <cp:lastPrinted>2019-04-04T11:55:00Z</cp:lastPrinted>
  <dcterms:modified xsi:type="dcterms:W3CDTF">2019-04-12T04:00:00Z</dcterms:modified>
  <cp:revision>22</cp:revision>
  <dc:subject/>
  <dc:title/>
</cp:coreProperties>
</file>