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я мэрии городского округа Тольятти от 08.11.2016 г. № 3525-п/1 «О проведении аукциона в отношении земельного участка с кадастровым номером 63:09:0101176:10665, по адресу: Самарская область, г. Тольятти, Автозаводский район, 6 квартал, Московский проспект, южнее жилого дома, имеющего адрес: Московский проспект, 57»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76:10665.</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Российская Федерация, Самарская область, г.Тольятти, Автозаводский район, 6 квартал, Московский проспект, южнее жилого дома, имеющего адрес: Московский проспект, 57.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859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о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многоквартирные многоэтажные жилые дома с встроенно-пристроенными помещениями делового, культурного и обслуживающего назначе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ConsPlusNormal"/>
        <w:spacing w:lineRule="auto" w:line="360"/>
        <w:ind w:firstLine="540"/>
        <w:jc w:val="both"/>
        <w:rPr/>
      </w:pPr>
      <w:r>
        <w:rPr>
          <w:rFonts w:eastAsia="Times New Roman"/>
          <w:i w:val="false"/>
        </w:rPr>
        <w:t xml:space="preserve">   </w:t>
      </w:r>
      <w:r>
        <w:rPr>
          <w:i w:val="false"/>
        </w:rPr>
        <w:t>Максимально и (или) минимально допустимые параметры разрешенного строительства объекта капитального строительства</w:t>
      </w:r>
      <w:r>
        <w:rPr>
          <w:b/>
          <w:i w:val="false"/>
        </w:rPr>
        <w:t xml:space="preserve"> </w:t>
      </w:r>
      <w:r>
        <w:rPr>
          <w:i w:val="false"/>
        </w:rPr>
        <w:t>определены п. 4 ст. 37 (</w:t>
      </w:r>
      <w:r>
        <w:rPr>
          <w:bCs/>
          <w:i w:val="false"/>
        </w:rPr>
        <w:t>Ж-4. Зона многоэтажной жилой застройки)</w:t>
      </w:r>
      <w:r>
        <w:rPr>
          <w:i w:val="false"/>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ого участ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многоквартирного многоэтажного жилого дома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ля многоквартирного многоэтажного жилого дома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ксимальный коэффициент застройки земельного участка для размещения многоквартирного многоэтажного жилого дом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новом строительстве - 0,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реконструкции - 0,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коэффициент плотности застройки земельного участка для размещения многоквартирного многоэтажного жилого дом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этажность многоэтажных жилых домов - 9 этаж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ая этажность многоэтажных жилых домов - 35 этажей».</w:t>
      </w:r>
    </w:p>
    <w:p>
      <w:pPr>
        <w:pStyle w:val="ConsPlusNormal"/>
        <w:spacing w:lineRule="auto" w:line="360"/>
        <w:ind w:firstLine="540"/>
        <w:jc w:val="both"/>
        <w:rPr/>
      </w:pPr>
      <w:r>
        <w:rPr>
          <w:rFonts w:eastAsia="MS Mincho;ＭＳ 明朝"/>
          <w:i w:val="false"/>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АО «ТЕВИС» от 13.07.2016 г. № 6156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7.2016 г. № 16-07/187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02.08.2016 г. № 1313 на технологическое присоединение к электрическим сетям.</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1.12.2016 г. 9 ч. 00 мин. по местному времени.</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241 352 (Двести сорок одна тысяча триста пятьдесят два)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7 241 (Семь тысяч двести сорок один) рубль.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1.11.2016 г. по 15.12.2016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6.12.2016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24 135 (Двадцать четыре тысячи сто тридцать пять) руб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24 135 (Двадцать четыре тысячи сто тридцать пять)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5.12.2016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сположенного: </w:t>
      </w:r>
      <w:r>
        <w:rPr>
          <w:rFonts w:eastAsia="MS Mincho;ＭＳ 明朝" w:cs="Times New Roman" w:ascii="Times New Roman" w:hAnsi="Times New Roman"/>
          <w:sz w:val="24"/>
          <w:szCs w:val="24"/>
          <w:lang w:eastAsia="ru-RU"/>
        </w:rPr>
        <w:t>Самарская область, г.Тольятти, Автозаводский район, 6 квартал, Московский проспект, южнее жилого дома, имеющего адрес: Московский проспект, 57</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1 (1955) от 18 ноября 2016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Свиридова Ирина Оттовна</dc:creator>
  <dc:description/>
  <cp:keywords/>
  <dc:language>en-US</dc:language>
  <cp:lastModifiedBy>Свиридова Ирина Оттовна</cp:lastModifiedBy>
  <dcterms:modified xsi:type="dcterms:W3CDTF">2016-11-18T04:17:00Z</dcterms:modified>
  <cp:revision>15</cp:revision>
  <dc:subject/>
  <dc:title/>
</cp:coreProperties>
</file>