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я мэрии городского округа Тольятти от 08.11.2016 г. № 3526-п/1 «О проведении аукциона в отношении земельного участка с кадастровым номером 63:09:0102152:38, по адресу: Российская Федерация, Самарская область, городской округ Тольятти, г. Тольятти, Автозаводский район, ул. Борковская, санитарно-защитная зон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2:3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ул. Борковская, санитарно-защитная зона</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372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использование земельного участка в виде соблюдения ограничений в охранных зонах коммуникаций, и ориентировочной санитарно-защитной зоне, запрет на возведение объектов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автомобильного транспорт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размещение объекта временного использования – СТО.</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8.12.2016 г. 10 ч. 3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w:t>
      </w:r>
      <w:r>
        <w:rPr>
          <w:sz w:val="24"/>
          <w:szCs w:val="24"/>
        </w:rPr>
        <w:t xml:space="preserve"> </w:t>
      </w:r>
      <w:r>
        <w:rPr>
          <w:rFonts w:eastAsia="MS Mincho;ＭＳ 明朝" w:cs="Times New Roman" w:ascii="Times New Roman" w:hAnsi="Times New Roman"/>
          <w:sz w:val="24"/>
          <w:szCs w:val="24"/>
          <w:lang w:eastAsia="ru-RU"/>
        </w:rPr>
        <w:t xml:space="preserve">183 018 (Сто восемьдесят три тысячи восемнадцать)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5 491 (Пять тысяч четыреста девяносто один) рубль.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Тольятти, ул.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8.11.2016 г. по 22.12.2016 г. по рабочим дням с 9.00  до 12.00 и с 13.00 до 16.00 по местному времен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3.12.2016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8 302 (Восемнадцать тысяч триста два) рубл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18 302 (Восемнадцать тысяч триста два) рубля</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2.12.2016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асположенного: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ул. Борковская, санитарно-защитная зон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счет получателя департамент финансов мэрии 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мэрии 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3 (1957) от 25 ноября 2016 года.</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мэрии г.о.Тольятти:     Голосов В.С. </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0:00Z</dcterms:created>
  <dc:creator>Свиридова Ирина Оттовна</dc:creator>
  <dc:description/>
  <cp:keywords/>
  <dc:language>en-US</dc:language>
  <cp:lastModifiedBy>Свиридова Ирина Оттовна</cp:lastModifiedBy>
  <dcterms:modified xsi:type="dcterms:W3CDTF">2016-11-25T05:02:00Z</dcterms:modified>
  <cp:revision>2</cp:revision>
  <dc:subject/>
  <dc:title/>
</cp:coreProperties>
</file>